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100001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00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活動中心地下室師生交誼廳裝修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4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3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3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873017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天倫工程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大溪鎮員林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57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307669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3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466282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麗明企業社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2756847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玠虹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2509181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勝暉興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6:00Z</dcterms:created>
  <dc:creator>bohcchang</dc:creator>
  <dc:description/>
  <cp:keywords/>
  <dc:language>en-US</dc:language>
  <cp:lastModifiedBy>YZU</cp:lastModifiedBy>
  <cp:lastPrinted>2011-07-06T13:54:00Z</cp:lastPrinted>
  <dcterms:modified xsi:type="dcterms:W3CDTF">2011-08-18T07:46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