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0002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各館傳統式出入口及避難方向指示燈汰換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ED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燈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1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32,3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819446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聯海企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建國北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323490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32,3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509189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勝暉興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5318644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祥鑫資訊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5316245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瑞智科技照明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7:00Z</dcterms:created>
  <dc:creator>bohcchang</dc:creator>
  <dc:description/>
  <cp:keywords/>
  <dc:language>en-US</dc:language>
  <cp:lastModifiedBy>YZU</cp:lastModifiedBy>
  <cp:lastPrinted>2011-11-22T16:15:00Z</cp:lastPrinted>
  <dcterms:modified xsi:type="dcterms:W3CDTF">2011-11-22T08:19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