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</w:t>
      </w:r>
      <w:r>
        <w:rPr/>
        <w:t>1/06/26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>YC100005</w:t>
      </w:r>
    </w:p>
    <w:p>
      <w:pPr>
        <w:pStyle w:val="Normal"/>
        <w:rPr/>
      </w:pPr>
      <w:r>
        <w:rPr/>
        <w:t>標案名稱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學年度全校飲用水、水質、廢棄物、廢氣環測及廢水操作</w:t>
      </w:r>
    </w:p>
    <w:p>
      <w:pPr>
        <w:pStyle w:val="Normal"/>
        <w:rPr/>
      </w:pP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/>
        <w:t>公開招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公告傳輸次數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1 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1 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單位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張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277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</w:t>
      </w:r>
      <w:r>
        <w:rPr/>
        <w:t>未達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</w:t>
      </w:r>
      <w:r>
        <w:rPr/>
        <w:t>1/06/26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無</w:t>
      </w:r>
      <w:r>
        <w:rPr/>
        <w:t>廠商投標，</w:t>
      </w:r>
      <w:r>
        <w:rPr/>
        <w:t>故</w:t>
      </w:r>
      <w:r>
        <w:rPr/>
        <w:t>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5:00Z</dcterms:created>
  <dc:creator>bohcchang</dc:creator>
  <dc:description/>
  <cp:keywords/>
  <dc:language>en-US</dc:language>
  <cp:lastModifiedBy>bohcchang</cp:lastModifiedBy>
  <dcterms:modified xsi:type="dcterms:W3CDTF">2012-07-09T03:28:00Z</dcterms:modified>
  <cp:revision>8</cp:revision>
  <dc:subject/>
  <dc:title>無法決標公告</dc:title>
</cp:coreProperties>
</file>