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0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99010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990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大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2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R353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機電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7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643038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毅暉水電工程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龍潭鄉龍祥村育樂路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470139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49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97193003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新富程機電科技工程有限公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color w:val="000000"/>
          <w:kern w:val="0"/>
        </w:rPr>
        <w:t>9897338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福鄉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6:00Z</dcterms:created>
  <dc:creator>bohcchang</dc:creator>
  <dc:description/>
  <cp:keywords/>
  <dc:language>en-US</dc:language>
  <cp:lastModifiedBy>YZU</cp:lastModifiedBy>
  <cp:lastPrinted>2011-07-06T13:54:00Z</cp:lastPrinted>
  <dcterms:modified xsi:type="dcterms:W3CDTF">2011-07-06T06:33:00Z</dcterms:modified>
  <cp:revision>5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