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2/11/05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T102001</w:t>
      </w:r>
    </w:p>
    <w:p>
      <w:pPr>
        <w:pStyle w:val="Normal"/>
        <w:rPr/>
      </w:pPr>
      <w:r>
        <w:rPr/>
        <w:t>標案名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FF0000"/>
          <w:kern w:val="0"/>
        </w:rPr>
        <w:t>紅外線熱錄像分析儀</w:t>
      </w:r>
      <w:r>
        <w:rPr/>
        <w:br/>
      </w: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1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劉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018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未達</w:t>
      </w:r>
      <w:r>
        <w:rPr/>
        <w:t>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2/11/05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至截止投標日</w:t>
      </w:r>
      <w:r>
        <w:rPr/>
        <w:t>102/11/04</w:t>
      </w:r>
      <w:r>
        <w:rPr/>
        <w:t>上午</w:t>
      </w:r>
      <w:r>
        <w:rPr/>
        <w:t>9</w:t>
      </w:r>
      <w:r>
        <w:rPr/>
        <w:t>時</w:t>
      </w:r>
      <w:r>
        <w:rPr/>
        <w:t>，</w:t>
      </w:r>
      <w:r>
        <w:rPr/>
        <w:t>投標廠家數未達</w:t>
      </w:r>
      <w:r>
        <w:rPr/>
        <w:t>3</w:t>
      </w:r>
      <w:r>
        <w:rPr/>
        <w:t>家，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bohcchang</dc:creator>
  <dc:description/>
  <cp:keywords/>
  <dc:language>en-US</dc:language>
  <cp:lastModifiedBy>劉晨茵</cp:lastModifiedBy>
  <dcterms:modified xsi:type="dcterms:W3CDTF">2013-11-05T00:37:00Z</dcterms:modified>
  <cp:revision>12</cp:revision>
  <dc:subject/>
  <dc:title>無法決標公告</dc:title>
</cp:coreProperties>
</file>