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2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31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6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六館頂樓防水翻修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15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228,415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04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0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467176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路得興業股份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忠孝東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721159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0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12/31-103/03/15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六館頂樓防水翻修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路得興業股份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0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,0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2914152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亞哥科技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4993168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登新工程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9:00Z</dcterms:created>
  <dc:creator>bohcchang</dc:creator>
  <dc:description/>
  <dc:language>en-US</dc:language>
  <cp:lastModifiedBy>許秀如</cp:lastModifiedBy>
  <cp:lastPrinted>2013-07-11T15:52:00Z</cp:lastPrinted>
  <dcterms:modified xsi:type="dcterms:W3CDTF">2014-01-10T03:59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