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2/12/23</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sz w:val="22"/>
          <w:szCs w:val="22"/>
        </w:rPr>
        <w:t>元智一、二館窗戶漏水改善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2007</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064,04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2/12/23</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3/01/07  09:00</w:t>
      </w:r>
      <w:r>
        <w:rPr>
          <w:rFonts w:cs="新細明體;PMingLiU" w:ascii="新細明體;PMingLiU" w:hAnsi="新細明體;PMingLiU"/>
          <w:color w:val="0000FF"/>
          <w:kern w:val="0"/>
        </w:rPr>
        <w:b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3/01/07  13:4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2/28</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伍萬參仟</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1/02</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19:00Z</dcterms:created>
  <dc:creator>bohcchang</dc:creator>
  <dc:description/>
  <cp:keywords/>
  <dc:language>en-US</dc:language>
  <cp:lastModifiedBy>許秀如</cp:lastModifiedBy>
  <cp:lastPrinted>2013-12-25T15:05:00Z</cp:lastPrinted>
  <dcterms:modified xsi:type="dcterms:W3CDTF">2013-12-26T01:57:00Z</dcterms:modified>
  <cp:revision>8</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