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3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6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體育館整修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4:45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6,0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5,2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2,483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305251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泉億營造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北市三芝區忠孝街</w:t>
      </w:r>
      <w:r>
        <w:rPr>
          <w:rFonts w:cs="新細明體;PMingLiU" w:ascii="新細明體;PMingLiU" w:hAnsi="新細明體;PMingLiU"/>
          <w:kern w:val="0"/>
        </w:rPr>
        <w:t>17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6365228</w:t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2,483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7/24-103/09/30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體育館整修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泉億營造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2,483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5,2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13083432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家昇室內裝修設計有限公司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27554572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尚品室內裝修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119560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永信工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6:00Z</dcterms:created>
  <dc:creator>bohcchang</dc:creator>
  <dc:description/>
  <dc:language>en-US</dc:language>
  <cp:lastModifiedBy>許秀如</cp:lastModifiedBy>
  <cp:lastPrinted>2013-07-11T15:52:00Z</cp:lastPrinted>
  <dcterms:modified xsi:type="dcterms:W3CDTF">2014-08-05T02:24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