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01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環科中心實驗室空調改善及新舊水管路併聯施工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0011789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芊崴冷凍空調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八德市國豐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3649869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8/28-103/09/3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環科中心實驗室空調改善及新舊水管路併聯施工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芊崴冷凍空調工程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7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7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467874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一和行企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8420545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明威冷氣空調企業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349883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翔騰環科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8:00Z</dcterms:created>
  <dc:creator>bohcchang</dc:creator>
  <dc:description/>
  <dc:language>en-US</dc:language>
  <cp:lastModifiedBy>許秀如</cp:lastModifiedBy>
  <cp:lastPrinted>2013-07-11T15:52:00Z</cp:lastPrinted>
  <dcterms:modified xsi:type="dcterms:W3CDTF">2014-09-03T01:36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