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4/01/05</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三館屋頂新增玻璃帷幕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3009</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1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4/01/0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4/01/13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4/01/13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2/1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壹萬伍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1/08</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28:00Z</dcterms:created>
  <dc:creator>bohcchang</dc:creator>
  <dc:description/>
  <dc:language>en-US</dc:language>
  <cp:lastModifiedBy>許秀如</cp:lastModifiedBy>
  <cp:lastPrinted>2014-12-30T09:41:00Z</cp:lastPrinted>
  <dcterms:modified xsi:type="dcterms:W3CDTF">2015-01-05T05:35: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