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8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0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4001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活動中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冷氣冰水機更換工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設備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5: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查核金額以下，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8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400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,5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,58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7424627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成鳴空調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內湖區金龍路</w:t>
      </w:r>
      <w:r>
        <w:rPr>
          <w:rFonts w:cs="新細明體;PMingLiU" w:ascii="新細明體;PMingLiU" w:hAnsi="新細明體;PMingLiU"/>
          <w:kern w:val="0"/>
        </w:rPr>
        <w:t>142-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7965051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58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8/20-104/10/15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活動中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冷氣冰水機更換工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設備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成鳴空調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,58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,5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001178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芊崴冷凍空調工程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732595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亞祺企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2:00Z</dcterms:created>
  <dc:creator>bohcchang</dc:creator>
  <dc:description/>
  <dc:language>en-US</dc:language>
  <cp:lastModifiedBy>許秀如</cp:lastModifiedBy>
  <cp:lastPrinted>2015-08-24T14:34:00Z</cp:lastPrinted>
  <dcterms:modified xsi:type="dcterms:W3CDTF">2015-08-24T06:38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