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4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市中壢區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4003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全校校區自來水管路部分汰換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查核金額以下，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5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40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1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3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6430388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毅暉水電工程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龍潭鄉龍祥村育樂路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701392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3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9/03-104/10/25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全校校區自來水管路部分汰換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毅暉水電工程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3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18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9719300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新富程機電科技工程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411543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嘉浤實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8001178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芊崴冷凍空調工程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2587271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喬綸水電工程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2:00Z</dcterms:created>
  <dc:creator>bohcchang</dc:creator>
  <dc:description/>
  <dc:language>en-US</dc:language>
  <cp:lastModifiedBy>許秀如</cp:lastModifiedBy>
  <cp:lastPrinted>2015-09-03T17:05:00Z</cp:lastPrinted>
  <dcterms:modified xsi:type="dcterms:W3CDTF">2015-09-03T09:08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