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400527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40052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活動中心二樓空調改善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03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1,00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996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173587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達正工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北市重慶北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>2812303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996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89703995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color w:val="000000"/>
          <w:kern w:val="0"/>
        </w:rPr>
        <w:t>長利和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9732595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color w:val="000000"/>
          <w:kern w:val="0"/>
        </w:rPr>
        <w:t>亞祺企業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股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9:00Z</dcterms:created>
  <dc:creator>bohcchang</dc:creator>
  <dc:description/>
  <dc:language>en-US</dc:language>
  <cp:lastModifiedBy>Master</cp:lastModifiedBy>
  <cp:lastPrinted>2005-11-30T14:48:00Z</cp:lastPrinted>
  <dcterms:modified xsi:type="dcterms:W3CDTF">2006-07-03T08:20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