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9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40064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400645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/>
          <w:kern w:val="0"/>
        </w:rPr>
        <w:t>化教室網路佈線暨電源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436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418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689822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侑城科技有限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縣蘆洲市永安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33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28334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418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01178258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協壕實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8950172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金舜企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6:00Z</dcterms:created>
  <dc:creator>bohcchang</dc:creator>
  <dc:description/>
  <dc:language>en-US</dc:language>
  <cp:lastModifiedBy>Master</cp:lastModifiedBy>
  <cp:lastPrinted>2005-11-30T14:48:00Z</cp:lastPrinted>
  <dcterms:modified xsi:type="dcterms:W3CDTF">2006-07-03T08:20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