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1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2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50021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50021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健康休閒中心全館門禁管理系統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4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4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4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321209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飛宇資訊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市建國路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弄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3-363342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4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80622965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00"/>
          <w:kern w:val="0"/>
        </w:rPr>
        <w:t>臻漢電腦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2270172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信陽電腦科技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2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42:00Z</dcterms:created>
  <dc:creator>bohcchang</dc:creator>
  <dc:description/>
  <cp:keywords/>
  <dc:language>en-US</dc:language>
  <cp:lastModifiedBy>Master</cp:lastModifiedBy>
  <cp:lastPrinted>2005-11-30T14:48:00Z</cp:lastPrinted>
  <dcterms:modified xsi:type="dcterms:W3CDTF">2007-01-04T07:49:00Z</dcterms:modified>
  <cp:revision>3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