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50026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50026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健康休閒中心二、三樓體適能運動室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8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8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41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66282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麗明企業社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龍東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462608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41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27712657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育騰運動健康事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981442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日荃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1654566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藤宇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2:00Z</dcterms:created>
  <dc:creator>bohcchang</dc:creator>
  <dc:description/>
  <cp:keywords/>
  <dc:language>en-US</dc:language>
  <cp:lastModifiedBy>Master</cp:lastModifiedBy>
  <cp:lastPrinted>2007-01-17T15:22:00Z</cp:lastPrinted>
  <dcterms:modified xsi:type="dcterms:W3CDTF">2007-01-17T07:25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