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9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60005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60005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北校區首期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89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89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858,2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642375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鏵夏室內裝修有限公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北市內湖區民權東路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32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631868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858,2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15045125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中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13083432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家昇室內裝修設計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96952028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天下家具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35:00Z</dcterms:created>
  <dc:creator>bohcchang</dc:creator>
  <dc:description/>
  <cp:keywords/>
  <dc:language>en-US</dc:language>
  <cp:lastModifiedBy>Master</cp:lastModifiedBy>
  <cp:lastPrinted>2007-01-17T15:22:00Z</cp:lastPrinted>
  <dcterms:modified xsi:type="dcterms:W3CDTF">2007-09-17T03:48:00Z</dcterms:modified>
  <cp:revision>5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