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元智大學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94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學年度教育訓練計畫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60"/>
        <w:gridCol w:w="2040"/>
        <w:gridCol w:w="360"/>
        <w:gridCol w:w="480"/>
        <w:gridCol w:w="480"/>
        <w:gridCol w:w="480"/>
        <w:gridCol w:w="480"/>
        <w:gridCol w:w="480"/>
        <w:gridCol w:w="4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60"/>
      </w:tblGrid>
      <w:tr>
        <w:trPr>
          <w:tblHeader w:val="true"/>
          <w:trHeight w:val="330" w:hRule="atLeast"/>
        </w:trPr>
        <w:tc>
          <w:tcPr>
            <w:tcW w:w="40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56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204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36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數</w:t>
            </w:r>
          </w:p>
        </w:tc>
        <w:tc>
          <w:tcPr>
            <w:tcW w:w="144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目標對象</w:t>
            </w:r>
          </w:p>
        </w:tc>
        <w:tc>
          <w:tcPr>
            <w:tcW w:w="144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涵蓋層面</w:t>
            </w:r>
          </w:p>
        </w:tc>
        <w:tc>
          <w:tcPr>
            <w:tcW w:w="4320" w:type="dxa"/>
            <w:gridSpan w:val="1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預定訓練預份</w:t>
            </w:r>
          </w:p>
        </w:tc>
        <w:tc>
          <w:tcPr>
            <w:tcW w:w="96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辦理單位</w:t>
            </w:r>
          </w:p>
        </w:tc>
      </w:tr>
      <w:tr>
        <w:trPr>
          <w:tblHeader w:val="true"/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管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師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態度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技能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知識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管理發展</w:t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紡職訓中心各項課程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團隊共識營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專業課程</w:t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1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職員急救訓練營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2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系列課程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般訓練課程</w:t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1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紡職訓中心各項課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擇優送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2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進專任教師座談會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事室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3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研討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~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場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務處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4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進導師座談會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5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師會議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6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師知能會議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7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進教師講習（介紹資訊環境與圖書資訊）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服處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8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進職員講習（介紹資訊環境與圖書資訊）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服處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9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進研究生講習（介紹圖書資訊環境）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服處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10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學生講習（介紹圖書資訊環境）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服處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11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庫推廣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服處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12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推廣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服處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13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館藏推廣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服處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14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邁向研究卓越研習營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12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發處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15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科會專題計畫申請系統使用說明會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發處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16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研究績效輸入系統使用說明會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━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發處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個人成長</w:t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選課程－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0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Footer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事室將利用寒、暑假期間舉辦教育訓練之相關課程。「專題講座」部份將依每學年度需求，規劃設計不同的主題。</w:t>
      </w:r>
    </w:p>
    <w:p>
      <w:pPr>
        <w:pStyle w:val="Footer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選課程若利用上班時間需經單位主管同意，凡自選課程皆需取得上課證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收據或結業證書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方可採計時數。</w:t>
      </w:r>
    </w:p>
    <w:p>
      <w:pPr>
        <w:pStyle w:val="Footer"/>
        <w:jc w:val="righ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Footer"/>
        <w:jc w:val="righ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Footer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O-QF-08-00-01(1.1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93.05.06</w:t>
      </w:r>
      <w:r>
        <w:rPr>
          <w:rFonts w:ascii="新細明體;PMingLiU" w:hAnsi="新細明體;PMingLiU" w:cs="新細明體;PMingLiU"/>
        </w:rPr>
        <w:t>修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5840" w:h="12240"/>
      <w:pgMar w:left="2040" w:right="1134" w:gutter="0" w:header="0" w:top="113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18:00Z</dcterms:created>
  <dc:creator>hocmkuo</dc:creator>
  <dc:description/>
  <cp:keywords/>
  <dc:language>en-US</dc:language>
  <cp:lastModifiedBy>CA User</cp:lastModifiedBy>
  <dcterms:modified xsi:type="dcterms:W3CDTF">2007-07-30T05:41:00Z</dcterms:modified>
  <cp:revision>6</cp:revision>
  <dc:subject/>
  <dc:title>元智大學94學年度教育訓練計畫表</dc:title>
</cp:coreProperties>
</file>