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2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1143"/>
        <w:gridCol w:w="799"/>
        <w:gridCol w:w="2172"/>
        <w:gridCol w:w="859"/>
        <w:gridCol w:w="972"/>
        <w:gridCol w:w="1100"/>
        <w:gridCol w:w="1377"/>
        <w:gridCol w:w="12"/>
      </w:tblGrid>
      <w:tr>
        <w:trPr>
          <w:trHeight w:val="312" w:hRule="atLeast"/>
        </w:trPr>
        <w:tc>
          <w:tcPr>
            <w:tcW w:w="9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年度歷次校教評會審查通過之新聘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客座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師名單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更新日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 9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稱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聘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企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葉日崧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資深</w:t>
            </w:r>
            <w:r>
              <w:rPr>
                <w:rFonts w:cs="標楷體" w:eastAsia="標楷體"/>
                <w:sz w:val="20"/>
              </w:rPr>
              <w:t>客座教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國際企業管理、組織理論與組織行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學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堅志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座副教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傳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黃志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客座</w:t>
            </w: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作曲研究、音樂科技、機電控制整合、虛擬實境機器人學整合、聲音合成、跨媒體藝術科技整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jciech Gierlotk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吉爾洛塔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客座助理教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屬冶金材料、材料熱力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郁蘭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惠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、筆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曲曉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、筆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ll Houst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F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不到聘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imon Peter Hugh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教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不到聘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語文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ober L. Cutl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客座講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SO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9.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1:00Z</dcterms:created>
  <dc:creator>YZU</dc:creator>
  <dc:description/>
  <cp:keywords/>
  <dc:language>en-US</dc:language>
  <cp:lastModifiedBy>YZU</cp:lastModifiedBy>
  <dcterms:modified xsi:type="dcterms:W3CDTF">2009-07-22T07:51:00Z</dcterms:modified>
  <cp:revision>2</cp:revision>
  <dc:subject/>
  <dc:title>97學年度歷次校教評會審查通過之新聘客座教師名單</dc:title>
</cp:coreProperties>
</file>