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8"/>
        <w:gridCol w:w="1143"/>
        <w:gridCol w:w="888"/>
        <w:gridCol w:w="1128"/>
        <w:gridCol w:w="1843"/>
        <w:gridCol w:w="859"/>
        <w:gridCol w:w="972"/>
        <w:gridCol w:w="1100"/>
        <w:gridCol w:w="1389"/>
      </w:tblGrid>
      <w:tr>
        <w:trPr>
          <w:tblHeader w:val="true"/>
          <w:trHeight w:val="312" w:hRule="atLeast"/>
        </w:trPr>
        <w:tc>
          <w:tcPr>
            <w:tcW w:w="10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年度歷次校教評會審查通過之新聘專任教師名單</w:t>
            </w:r>
          </w:p>
        </w:tc>
      </w:tr>
      <w:tr>
        <w:trPr>
          <w:tblHeader w:val="true"/>
          <w:trHeight w:val="312" w:hRule="atLeast"/>
        </w:trPr>
        <w:tc>
          <w:tcPr>
            <w:tcW w:w="10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更新日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: 9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blHeader w:val="true"/>
          <w:trHeight w:val="3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長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起聘年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員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工程學院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王國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工業工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7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校長員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延後到聘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電機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吳昆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多媒體無線網路、網路最佳化及演算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不到聘</w:t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電機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陳敦裕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mage Processing, Video Signal Processing, Multimedia Information Ststem, Video Surveillance Sys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徐木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企業倫理、組織行為、產業生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7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校長員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資傳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許明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位媒體整合設計、平面設計、設計管理、插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7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創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冠華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術創意與設計、建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設計歷史理論、結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材料與造形之操作研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應外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佳燕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Applied Linguistic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材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姚少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細胞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組織工程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生化工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工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陳淑媛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影像處理、圖形識別、電腦視覺、生物醫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社政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吳兆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族與族群發展研究、放群想像、分類與同過程、文化認同轉變、社群建構、認同形塑、常民話語、符號研究、質化研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電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張志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機發光元件於顯示器與固態照明之應用、晶體結構與磁結構分析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室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青輝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棒球、壘球、游泳、羽球、重量訓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創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仁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空間模擬與互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金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鑒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orporate Finance, Executive Compensation, Option Pricin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院長員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不到聘</w:t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佳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會計、公司理財、公司治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宜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會計、公司治理、資本市場、稅務會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機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方士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96" w:right="-26" w:hanging="19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cs="標楷體" w:eastAsia="標楷體"/>
                <w:sz w:val="20"/>
              </w:rPr>
              <w:t>無線網路定位技術</w:t>
            </w:r>
          </w:p>
          <w:p>
            <w:pPr>
              <w:pStyle w:val="Normal"/>
              <w:spacing w:lineRule="exact" w:line="320"/>
              <w:ind w:righ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cs="標楷體" w:eastAsia="標楷體"/>
                <w:sz w:val="20"/>
              </w:rPr>
              <w:t>網路多媒體</w:t>
            </w:r>
          </w:p>
          <w:p>
            <w:pPr>
              <w:pStyle w:val="Normal"/>
              <w:spacing w:lineRule="exact" w:line="320"/>
              <w:ind w:righ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cs="標楷體" w:eastAsia="標楷體"/>
                <w:sz w:val="20"/>
              </w:rPr>
              <w:t>數位家庭</w:t>
            </w:r>
          </w:p>
          <w:p>
            <w:pPr>
              <w:pStyle w:val="Normal"/>
              <w:spacing w:lineRule="exact" w:line="320"/>
              <w:ind w:righ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. </w:t>
            </w:r>
            <w:r>
              <w:rPr>
                <w:rFonts w:cs="標楷體" w:eastAsia="標楷體"/>
                <w:sz w:val="20"/>
              </w:rPr>
              <w:t>數位科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訊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黃家麒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6" w:hanging="19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 Information Theory</w:t>
            </w:r>
          </w:p>
          <w:p>
            <w:pPr>
              <w:pStyle w:val="Normal"/>
              <w:spacing w:lineRule="exact" w:line="300"/>
              <w:ind w:left="196" w:hanging="19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 Wireless Communications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 MIMO Systems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化材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林裕川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cs="標楷體" w:eastAsia="標楷體"/>
                <w:sz w:val="20"/>
              </w:rPr>
              <w:t>觸媒暨反應工程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cs="標楷體" w:eastAsia="標楷體"/>
                <w:sz w:val="20"/>
              </w:rPr>
              <w:t>本質纖維素生質燃油製備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cs="標楷體" w:eastAsia="標楷體"/>
                <w:sz w:val="20"/>
              </w:rPr>
              <w:t>碳氫化合物部分氧化與重組製備氫氣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技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朱一民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化學工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院長員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企</w:t>
            </w:r>
            <w:r>
              <w:rPr>
                <w:rFonts w:cs="標楷體" w:eastAsia="標楷體"/>
                <w:sz w:val="20"/>
                <w:szCs w:val="20"/>
              </w:rPr>
              <w:t>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翁華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理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學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管理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機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陳超群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6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比與混合信號積體電路設計、有線及無線通訊積體電路設計、光通訊積體電路設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光電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劉維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半導體雷射、</w:t>
            </w:r>
            <w:r>
              <w:rPr>
                <w:rFonts w:eastAsia="標楷體"/>
                <w:color w:val="000000"/>
                <w:sz w:val="20"/>
              </w:rPr>
              <w:t>LED</w:t>
            </w:r>
            <w:r>
              <w:rPr>
                <w:rFonts w:cs="標楷體" w:eastAsia="標楷體"/>
                <w:color w:val="000000"/>
                <w:sz w:val="20"/>
              </w:rPr>
              <w:t>磊晶與製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光電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邱天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半導體相關、光通信、液晶顯示器、光學、電腦相關軟體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管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林瑞豐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 Human Performance Modeling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Application of Human Factors in Health Care &amp; Patient Safety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傳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張晏榕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腦動畫、影像敘事、藝術設計研究方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傳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林珮瑜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數位影像處理技術、數位多媒體、數位浮水印技術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資訊安全、行動網路安全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料探勘、資料壓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工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黃仁暐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料探勘、資料庫系統、多媒體資料檢索、行動通訊、生物資訊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工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李宗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助理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物資訊學、生物資料庫建構、程式設計、分子生物學、基因體學與蛋白質體學、系統生物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編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15:00Z</dcterms:created>
  <dc:creator>YZU</dc:creator>
  <dc:description/>
  <cp:keywords/>
  <dc:language>en-US</dc:language>
  <cp:lastModifiedBy>YZU</cp:lastModifiedBy>
  <dcterms:modified xsi:type="dcterms:W3CDTF">2009-08-20T07:36:00Z</dcterms:modified>
  <cp:revision>3</cp:revision>
  <dc:subject/>
  <dc:title>97學年度歷次校教評會審查通過之新聘專任教師名單</dc:title>
</cp:coreProperties>
</file>