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學校訂定所屬教職員工退休撫卹資遣辦法條文參考原則</w:t>
      </w:r>
    </w:p>
    <w:p>
      <w:pPr>
        <w:pStyle w:val="Normal"/>
        <w:ind w:firstLine="5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部</w:t>
      </w:r>
      <w:r>
        <w:rPr>
          <w:sz w:val="20"/>
          <w:szCs w:val="20"/>
        </w:rPr>
        <w:t>971015</w:t>
      </w:r>
      <w:r>
        <w:rPr>
          <w:sz w:val="20"/>
          <w:szCs w:val="20"/>
        </w:rPr>
        <w:t>台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字第</w:t>
      </w:r>
      <w:r>
        <w:rPr>
          <w:sz w:val="20"/>
          <w:szCs w:val="20"/>
        </w:rPr>
        <w:t>0970196490</w:t>
      </w:r>
      <w:r>
        <w:rPr>
          <w:sz w:val="20"/>
          <w:szCs w:val="20"/>
        </w:rPr>
        <w:t>號函公告</w:t>
      </w:r>
      <w:r>
        <w:rPr>
          <w:sz w:val="20"/>
          <w:szCs w:val="20"/>
        </w:rPr>
        <w:t>)</w:t>
      </w:r>
    </w:p>
    <w:p>
      <w:pPr>
        <w:pStyle w:val="Normal"/>
        <w:shd w:fill="E6E6E6" w:val="clear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一章 總 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為辦理本校教職員工之退休、撫卹與資遣，依私立學校法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第六十四條</w:t>
      </w:r>
      <w:r>
        <w:rPr>
          <w:rFonts w:ascii="標楷體" w:hAnsi="標楷體" w:cs="標楷體" w:eastAsia="標楷體"/>
          <w:sz w:val="36"/>
          <w:szCs w:val="36"/>
        </w:rPr>
        <w:t>規定，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辦法所稱教職員，係指本校編制內現職合格專任有給教職員；所稱工友，係指本校編制內專任非生產性之技術工友及普通工友。</w:t>
      </w:r>
    </w:p>
    <w:p>
      <w:pPr>
        <w:pStyle w:val="Normal"/>
        <w:ind w:left="1260" w:hanging="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「各機關學校團體駐衛警察設置管理辦法」規定進用之駐衛警察人員，其退休撫卹資遣要件及給與標準，依該辦法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辦法退休年齡之認定依戶籍記載，自出生之月起十足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屆滿退休年齡在八月一日至次年元月三十一日期間者，得以次年二月一日為退休生效日期；在二月一日至七月三十一日期間者，得以八月一日為退休生效日期。</w:t>
      </w:r>
    </w:p>
    <w:p>
      <w:pPr>
        <w:pStyle w:val="Normal"/>
        <w:ind w:left="1260" w:hanging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員及工友屆齡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其於八月一日至次年元月三十一日間出生者，至遲以次年二月一日為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生效日；其於二月一日至七月三十一日間出生者，至遲以八月一日為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生效日。</w:t>
      </w:r>
    </w:p>
    <w:p>
      <w:pPr>
        <w:pStyle w:val="Normal"/>
        <w:ind w:left="1260" w:hanging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延長服務至年滿七十歲者，以核定延長期限屆滿之次月一日為退休（職）生效日期。</w:t>
      </w:r>
    </w:p>
    <w:p>
      <w:pPr>
        <w:pStyle w:val="Normal"/>
        <w:shd w:fill="E6E6E6" w:val="clear"/>
        <w:ind w:left="6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章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退休撫卹資遣要件及給與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2100" w:hanging="21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職員有下列情形之一者，得申請退休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一、任職五年以上，年滿六十歲者。</w:t>
      </w:r>
    </w:p>
    <w:p>
      <w:pPr>
        <w:pStyle w:val="Normal"/>
        <w:tabs>
          <w:tab w:val="clear" w:pos="480"/>
          <w:tab w:val="left" w:pos="2640" w:leader="none"/>
        </w:tabs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、任職滿二十五年者。</w:t>
      </w:r>
    </w:p>
    <w:p>
      <w:pPr>
        <w:pStyle w:val="Normal"/>
        <w:ind w:left="12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項第一款之退休年齡，對所任職務有體能上之限制者，得酌予降低，但不得少於五十五歲。所稱體能上限制之職務，比照公立學校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2100" w:hanging="21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職員任職五年以上，有下列情形之一者，應即退休：</w:t>
      </w:r>
    </w:p>
    <w:p>
      <w:pPr>
        <w:pStyle w:val="Normal"/>
        <w:tabs>
          <w:tab w:val="clear" w:pos="480"/>
          <w:tab w:val="left" w:pos="2640" w:leader="none"/>
        </w:tabs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、年滿六十五歲者。</w:t>
      </w:r>
    </w:p>
    <w:p>
      <w:pPr>
        <w:pStyle w:val="Normal"/>
        <w:tabs>
          <w:tab w:val="clear" w:pos="480"/>
          <w:tab w:val="left" w:pos="2640" w:leader="none"/>
        </w:tabs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、心神喪失或身體殘廢，不堪勝任職務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教職員已達前項第一款所規定之年齡，本校仍需其任職，而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其本人亦自願繼續服務者，得參照公立學校教職員延長服務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之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心神喪失或身體殘廢之認定標準，依公教人員保險殘廢給付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標準表所定全殘或半殘而不能執行職務者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2100" w:hanging="21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友具有下列情形之一者，得申請退職：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一、服務五年以上，並年滿五十五歲或改任編制內職員者。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二、服務滿二十五年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友具有下列情形之一者，應予命令退職，其本人不得請求延長：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年滿六十五歲者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二、因身體殘廢或心神喪失，致不能工作者。</w:t>
      </w:r>
    </w:p>
    <w:p>
      <w:pPr>
        <w:pStyle w:val="Normal"/>
        <w:ind w:left="1260" w:hanging="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第一項第二款規定退職者，應檢附公立醫院或勞工保險機關指定醫院之證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職員工在職期間有下列情形之一者，給與遺族撫卹金：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一、病故或意外死亡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二、因公死亡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前項第二款所稱因公死亡，係指下列情事之一者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一、因冒險犯難以致死亡。</w:t>
      </w:r>
    </w:p>
    <w:p>
      <w:pPr>
        <w:pStyle w:val="Normal"/>
        <w:tabs>
          <w:tab w:val="clear" w:pos="480"/>
          <w:tab w:val="left" w:pos="1980" w:leader="none"/>
        </w:tabs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、因執行職務發生危險以致死亡。</w:t>
      </w:r>
    </w:p>
    <w:p>
      <w:pPr>
        <w:pStyle w:val="Normal"/>
        <w:tabs>
          <w:tab w:val="clear" w:pos="480"/>
          <w:tab w:val="left" w:pos="2640" w:leader="none"/>
        </w:tabs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三、因公差遇險或罹病以致死亡。</w:t>
      </w:r>
    </w:p>
    <w:p>
      <w:pPr>
        <w:pStyle w:val="Normal"/>
        <w:tabs>
          <w:tab w:val="clear" w:pos="480"/>
          <w:tab w:val="left" w:pos="2640" w:leader="none"/>
        </w:tabs>
        <w:ind w:left="9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四、在辦公場所發生意外以致死亡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條 教職員工具有下列情形之一者，得由服務學校依相關法令檢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討予以資遣：</w:t>
      </w:r>
    </w:p>
    <w:p>
      <w:pPr>
        <w:pStyle w:val="Normal"/>
        <w:tabs>
          <w:tab w:val="clear" w:pos="480"/>
          <w:tab w:val="left" w:pos="2640" w:leader="none"/>
        </w:tabs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、因系、所、科、組課程調整或學校減班、停辦、解散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須裁減人員者。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二、現職工作不適任或現職己無工作又無其他適當工作可以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調任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公立醫院證明有精神病者。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四、經公立醫院證明身體衰弱不能勝任工作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因前項第一款而須裁減人員時，應按其到校年資之順序，予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以資遣；同一順序人員，應再按其服務成績，依次資遣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一條 教職員工退休（撫卹、資遣）金，以其最後在職之薪級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按公立學校同薪級人員依儲金制前規定計算應領一次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休（撫卹、資遣）金之標準為基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二條 教職員退休金之給與，任職滿五年，給予九個基數，每增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半年加給一個基數；滿十五年後，另行一次加發兩個基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數；但最高總數以六十一個基數為限；未滿半年者以半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計。</w:t>
      </w:r>
    </w:p>
    <w:p>
      <w:pPr>
        <w:pStyle w:val="Normal"/>
        <w:ind w:left="1621" w:hanging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本辦法第六條第一項第二款規定退休之教職員，其心神喪失或身體殘廢係因公傷病所致者，退休金照前項規定加發百分之二十。其任職未滿五年者，以五年計。</w:t>
      </w:r>
    </w:p>
    <w:p>
      <w:pPr>
        <w:pStyle w:val="Normal"/>
        <w:ind w:left="1621" w:hanging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或校長服務滿三十年，並有連續任教公私立學校二十年之資歷，成績優異者，一次退休金之給與，依第一項規定增加其基數，但最高總數以八十一個基數為限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三條 工友之退職按其服務年資發給一次退職金，每服務半年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予一個基數，滿十五年後另行一次加發一個基數，但最高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總數以六十一個基數為限，未滿半年者，以半年計。</w:t>
      </w:r>
    </w:p>
    <w:p>
      <w:pPr>
        <w:pStyle w:val="2"/>
        <w:ind w:left="1621" w:hanging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第八條第一項第二款規定退職之工友，其身體殘廢或心神喪失係因公傷病所致者，其退職金按下列標準給予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一、服務年資滿十五年者，除依前項規定發給外，另加發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百分之二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年資未滿十五年者，給與三十個基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四條 教職員依第六條第一項第二款之規定應即退休或工友依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第八條第一項第二款之規定 命令退職，其係因公傷病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致者，係指下列情事之一而言：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一、因執行職務所生之危險以致傷病。</w:t>
      </w:r>
    </w:p>
    <w:p>
      <w:pPr>
        <w:pStyle w:val="Normal"/>
        <w:ind w:left="-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二、因公往返或在學校範圍內遇意外危險以致傷病。</w:t>
      </w:r>
    </w:p>
    <w:p>
      <w:pPr>
        <w:pStyle w:val="Normal"/>
        <w:ind w:left="-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三、非常時期在任所遇意外危險以致傷病。</w:t>
      </w:r>
    </w:p>
    <w:p>
      <w:pPr>
        <w:pStyle w:val="Normal"/>
        <w:tabs>
          <w:tab w:val="clear" w:pos="480"/>
          <w:tab w:val="left" w:pos="2640" w:leader="none"/>
        </w:tabs>
        <w:ind w:left="-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四、因盡力職務積勞過度以致傷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五條 教職員病故或意外死亡，遺族撫卹金之發給標準為在職滿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一年者，給與一個基數，未滿一年者以一年計，以後每增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半年，加給一個基數，未滿半年者以半年計；在職滿五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以上者，準用第十二條第一項之規定。</w:t>
      </w:r>
    </w:p>
    <w:p>
      <w:pPr>
        <w:pStyle w:val="Normal"/>
        <w:ind w:left="1621" w:hanging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或校長合於增加退休金基數之規定者，其遺族撫卹給與，準用第十二條第三項之規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六條 因公死亡之教職員，除按前條規定給卹外，並增給一次撫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卹金百分之二十五。其係冒 險犯難者，增給百分之五十。</w:t>
      </w:r>
    </w:p>
    <w:p>
      <w:pPr>
        <w:pStyle w:val="Normal"/>
        <w:ind w:left="16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項因公死亡人員，在職未滿十五年者，以十五年論；冒險犯難以致死亡者，在職十五年以上未滿三十年者，以三十年計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七條 工友病故或意外死亡者，遺族撫卹金之給與準用第十三條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第一項之規定；其係因公死亡者，準用第十三條第二項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規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八條 教職員工資遣給與，以資遣人員最後在職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薪（餉）級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及本人實物代金為基數，一次發給。任職滿一年者，給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個基數，未滿一年者以一年計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以後</w:t>
      </w:r>
      <w:r>
        <w:rPr>
          <w:rFonts w:ascii="標楷體" w:hAnsi="標楷體" w:cs="標楷體" w:eastAsia="標楷體"/>
          <w:sz w:val="36"/>
          <w:szCs w:val="36"/>
        </w:rPr>
        <w:t>每增半年，加給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個基數，未滿半年者以半年計，滿十五年後，另行一次加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發二個基數。</w:t>
      </w:r>
    </w:p>
    <w:p>
      <w:pPr>
        <w:pStyle w:val="Normal"/>
        <w:shd w:fill="E6E6E6" w:val="clear"/>
        <w:ind w:left="6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章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辦理退休撫卹資遣之程序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九條 教職員工申請退休，應於三個月前填具退休事實表三份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檢同相片二張，全部任職證件及有關證明文件，由本校初 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核後轉請財團法人中華民國私立學校教職員工退休撫卹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基金管理委員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私校退撫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核；應即退休人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員，該項表件得由本校填報。因心神喪失或身體殘廢應即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退休者，並應附繳公立醫院殘廢證明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證明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二十條 教職員工遺族申請撫卹，應填具撫卹事實表三份，連同死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亡證明書、經歷證件及全戶戶籍謄本，由本校初核後轉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私校退撫會複核。</w:t>
      </w:r>
    </w:p>
    <w:p>
      <w:pPr>
        <w:pStyle w:val="Normal"/>
        <w:ind w:left="16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辦法第二十三條第一項各款遺族，應於遺族請卹事實表內依次詳細填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二十一條 教職員應即退休或工友命令退職而拒不辦理退休（職）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者，由本校逕行代為填報，並自退休（職）生效日起停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支薪津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二十二條 資遣人員於接到資遣通知後，應填具資遣事實表三份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檢附全部任職證件及相關證明文件，由本校初核後轉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私校退撫會複核。必要時得由本校代填報送。</w:t>
      </w:r>
    </w:p>
    <w:p>
      <w:pPr>
        <w:pStyle w:val="Normal"/>
        <w:shd w:fill="E6E6E6" w:val="clear"/>
        <w:ind w:left="6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章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附則</w:t>
      </w:r>
    </w:p>
    <w:p>
      <w:pPr>
        <w:pStyle w:val="Normal"/>
        <w:ind w:left="60" w:hanging="0"/>
        <w:rPr/>
      </w:pPr>
      <w:r>
        <w:rPr>
          <w:rFonts w:ascii="標楷體" w:hAnsi="標楷體" w:cs="標楷體" w:eastAsia="標楷體"/>
          <w:sz w:val="36"/>
          <w:szCs w:val="36"/>
        </w:rPr>
        <w:t>第二十三條 教職員工遺族領受撫卹金之順序如下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一、父母、配偶、子女及寡媳，但配偶及寡媳以未再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者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祖父母、孫子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兄、弟、姊、妹，以未成年或已成年而不能謀生者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偶之父母、配偶之祖父母，以無人撫養者為限。</w:t>
      </w:r>
    </w:p>
    <w:p>
      <w:pPr>
        <w:pStyle w:val="TextBodyIndent"/>
        <w:shd w:fill="auto" w:val="clear"/>
        <w:ind w:left="7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shd w:fill="auto" w:val="clear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shd w:fill="auto" w:val="clear"/>
        </w:rPr>
        <w:t>前項遺族同一順序有數人時，其撫卹金應平均領受，並</w:t>
      </w:r>
      <w:r>
        <w:rPr>
          <w:rFonts w:eastAsia="標楷體" w:cs="標楷體" w:ascii="標楷體" w:hAnsi="標楷體"/>
          <w:sz w:val="36"/>
          <w:szCs w:val="36"/>
          <w:shd w:fill="auto" w:val="clear"/>
        </w:rPr>
        <w:br/>
      </w:r>
      <w:r>
        <w:rPr>
          <w:rFonts w:eastAsia="標楷體" w:cs="標楷體" w:ascii="標楷體" w:hAnsi="標楷體"/>
          <w:sz w:val="36"/>
          <w:szCs w:val="36"/>
          <w:shd w:fill="auto" w:val="clear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shd w:fill="auto" w:val="clear"/>
        </w:rPr>
        <w:t>得由領受人出具同意書推一代表具領；如有死亡或拋棄</w:t>
      </w:r>
      <w:r>
        <w:rPr>
          <w:rFonts w:eastAsia="標楷體" w:cs="標楷體" w:ascii="標楷體" w:hAnsi="標楷體"/>
          <w:sz w:val="36"/>
          <w:szCs w:val="36"/>
          <w:shd w:fill="auto" w:val="clear"/>
        </w:rPr>
        <w:br/>
      </w:r>
      <w:r>
        <w:rPr>
          <w:rFonts w:eastAsia="標楷體" w:cs="標楷體" w:ascii="標楷體" w:hAnsi="標楷體"/>
          <w:sz w:val="36"/>
          <w:szCs w:val="36"/>
          <w:shd w:fill="auto" w:val="clear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shd w:fill="auto" w:val="clear"/>
        </w:rPr>
        <w:t>或因法定事由喪失領受權時，由其餘遺族領受之。同一</w:t>
      </w:r>
      <w:r>
        <w:rPr>
          <w:rFonts w:eastAsia="標楷體" w:cs="標楷體" w:ascii="標楷體" w:hAnsi="標楷體"/>
          <w:sz w:val="36"/>
          <w:szCs w:val="36"/>
          <w:shd w:fill="auto" w:val="clear"/>
        </w:rPr>
        <w:br/>
      </w:r>
      <w:r>
        <w:rPr>
          <w:rFonts w:eastAsia="標楷體" w:cs="標楷體" w:ascii="標楷體" w:hAnsi="標楷體"/>
          <w:sz w:val="36"/>
          <w:szCs w:val="36"/>
          <w:shd w:fill="auto" w:val="clear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shd w:fill="auto" w:val="clear"/>
        </w:rPr>
        <w:t>順序無人領受時，由次一順序遺族領受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第一項遺族，教職員工生前預立遺囑指定領受撫卹金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者，從其遺囑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十四條 教職員工退休撫卹資遣之給與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由本校每學期提撥相</w:t>
      </w:r>
    </w:p>
    <w:p>
      <w:pPr>
        <w:pStyle w:val="Normal"/>
        <w:tabs>
          <w:tab w:val="clear" w:pos="480"/>
          <w:tab w:val="left" w:pos="1800" w:leader="none"/>
        </w:tabs>
        <w:ind w:left="1980" w:hanging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當於學費百分之三之教職員工退撫經費</w:t>
      </w:r>
      <w:r>
        <w:rPr>
          <w:rFonts w:ascii="標楷體" w:hAnsi="標楷體" w:cs="標楷體" w:eastAsia="標楷體"/>
          <w:sz w:val="36"/>
          <w:szCs w:val="36"/>
        </w:rPr>
        <w:t>，提繳私校退撫會統籌管理與運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十五條 本辦法所稱教職員工任職年資，得併計已參加私立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教職員工退休撫卹基金之其他私立學校未核給退休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(</w:t>
      </w:r>
      <w:r>
        <w:rPr>
          <w:rFonts w:ascii="標楷體" w:hAnsi="標楷體" w:cs="標楷體" w:eastAsia="標楷體"/>
          <w:sz w:val="36"/>
          <w:szCs w:val="36"/>
        </w:rPr>
        <w:t>職）金或資遣費之年資。惟曾任職未參加私立學校教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職員工退休撫卹基金之學校者，其於基金成立（八十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年八月一日）前之任職年資，仍准採計。公私立學校校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長、教師互轉時，其退休、撫卹、資遣年資之併計，得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併計未領退休金或資遣費之公立學校編制內專任合格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有給校長、教師年資。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第二十六條 資遣人員自核定資遣生效之日起一年內，不得再任本校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任何職務。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第二十七條 教職員工於八十一年八月一日以後退休或八十五年十月 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四日以後資遣，由私校退撫會支付退休、資遣給與人員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再任本校教職員工時，無庸繳回已領之退休、資遣給與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自再任之月起年資重新計算，於重行退休、資遣或辦理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撫卹時，連同以前退休資遣年資所核給之基數合併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算，以不超過應核給之最高基數為限，以前退休資遣基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數己達最高基數者不再發給，未達最高基數者，補足其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差額。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第二十八條 教職員工在本辦法修正施行前後均有任職年資者，其前   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後年資應併同計算，按本辦法規定核計退休撫卹資遣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需經費由私校退撫會支付。惟修正前退休給與較修正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為高之部份，由本校籌措財源支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工友改任編制內教職員者，如改任當時未辦理工友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職，將來以教職員辦理退休時，其採計年資不足三十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部份，得檢具工友之服務年資證明，另就其曾任工友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年資，以改任時之工友餉級為準，按辦理教職員退休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現職同等級工友所支工餉為標準核算退職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二十九條 本辦法施行前已進用未經教師審定、登記或檢定之不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格教師及未符私立學校職員加保資格表所訂資格之職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員，由本校自行籌措經費支給退休金、撫卹金、資遣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第三十條 請領退休撫卹資遣金之權利，自請卹或請領事由發生之次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月起，經五年不行使而消滅；但因不可抗力之事由，致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能行使者，其時效中斷；時效中斷者，自中斷之事由終止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時重行起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三十一條 遺族居住不能領受撫卹金地區者，得由本校核轉私校退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撫會申請保留領卹權。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第三十二條 請領退休金、資遣金之權利或領受撫卹金之權利及未經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遺族具領之撫卹金，不得扣押、讓與或供擔保。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第三十三條 本辦法未盡事宜及各種書表格式，悉依私校退撫會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規定辦理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十四條 本辦法經董事會議通過，並報奉主管教育行政機關核備後施行，修正時亦同。</w: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2100" w:hanging="660"/>
      </w:pPr>
      <w:rPr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3:00Z</dcterms:created>
  <dc:creator>moe</dc:creator>
  <dc:description/>
  <cp:keywords/>
  <dc:language>en-US</dc:language>
  <cp:lastModifiedBy>GEYHSUN</cp:lastModifiedBy>
  <cp:lastPrinted>2009-05-14T16:27:00Z</cp:lastPrinted>
  <dcterms:modified xsi:type="dcterms:W3CDTF">2009-06-18T05:53:00Z</dcterms:modified>
  <cp:revision>2</cp:revision>
  <dc:subject/>
  <dc:title>私立學校教職員工退休撫卹資遣辦法（參考資料）</dc:title>
</cp:coreProperties>
</file>