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rPr/>
      </w:pPr>
      <w:r>
        <w:rPr>
          <w:rFonts w:ascii="新細明體;PMingLiU" w:hAnsi="新細明體;PMingLiU" w:cs="新細明體;PMingLiU"/>
          <w:szCs w:val="24"/>
        </w:rPr>
        <w:t>﹍﹍﹍﹍系 學習關懷訪談記錄統計（</w:t>
      </w:r>
      <w:r>
        <w:rPr>
          <w:rFonts w:cs="新細明體;PMingLiU" w:ascii="新細明體;PMingLiU" w:hAnsi="新細明體;PMingLiU"/>
          <w:szCs w:val="24"/>
        </w:rPr>
        <w:t>96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spacing w:lineRule="exact" w:line="400"/>
        <w:ind w:firstLine="16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請依據系上導師回覆之期中評量「學習關懷訪談單」內容，統計下列資料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FF0000"/>
          <w:szCs w:val="24"/>
        </w:rPr>
        <w:t>並於</w:t>
      </w:r>
      <w:r>
        <w:rPr>
          <w:rFonts w:cs="新細明體;PMingLiU" w:ascii="新細明體;PMingLiU" w:hAnsi="新細明體;PMingLiU"/>
          <w:color w:val="FF0000"/>
          <w:szCs w:val="24"/>
        </w:rPr>
        <w:t>96</w:t>
      </w:r>
      <w:r>
        <w:rPr>
          <w:rFonts w:ascii="新細明體;PMingLiU" w:hAnsi="新細明體;PMingLiU" w:cs="新細明體;PMingLiU"/>
          <w:color w:val="FF0000"/>
          <w:szCs w:val="24"/>
        </w:rPr>
        <w:t>年</w:t>
      </w:r>
      <w:r>
        <w:rPr>
          <w:rFonts w:cs="新細明體;PMingLiU" w:ascii="新細明體;PMingLiU" w:hAnsi="新細明體;PMingLiU"/>
          <w:color w:val="FF0000"/>
          <w:szCs w:val="24"/>
        </w:rPr>
        <w:t>12</w:t>
      </w:r>
      <w:r>
        <w:rPr>
          <w:rFonts w:ascii="新細明體;PMingLiU" w:hAnsi="新細明體;PMingLiU" w:cs="新細明體;PMingLiU"/>
          <w:color w:val="FF0000"/>
          <w:szCs w:val="24"/>
        </w:rPr>
        <w:t>月</w:t>
      </w:r>
      <w:r>
        <w:rPr>
          <w:rFonts w:cs="新細明體;PMingLiU" w:ascii="新細明體;PMingLiU" w:hAnsi="新細明體;PMingLiU"/>
          <w:color w:val="FF0000"/>
          <w:szCs w:val="24"/>
        </w:rPr>
        <w:t>26</w:t>
      </w:r>
      <w:r>
        <w:rPr>
          <w:rFonts w:ascii="新細明體;PMingLiU" w:hAnsi="新細明體;PMingLiU" w:cs="新細明體;PMingLiU"/>
          <w:color w:val="FF0000"/>
          <w:szCs w:val="24"/>
        </w:rPr>
        <w:t>日前將統計資料傳回諮商與就業輔導組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徐筱維 分機</w:t>
      </w:r>
      <w:r>
        <w:rPr>
          <w:rFonts w:cs="新細明體;PMingLiU" w:ascii="新細明體;PMingLiU" w:hAnsi="新細明體;PMingLiU"/>
          <w:color w:val="FF0000"/>
          <w:szCs w:val="24"/>
        </w:rPr>
        <w:t>2923)</w:t>
      </w:r>
      <w:r>
        <w:rPr>
          <w:rFonts w:ascii="新細明體;PMingLiU" w:hAnsi="新細明體;PMingLiU" w:cs="新細明體;PMingLiU"/>
          <w:color w:val="FF0000"/>
          <w:szCs w:val="24"/>
        </w:rPr>
        <w:t>，謝謝您的幫忙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訪談情形</w:t>
      </w:r>
    </w:p>
    <w:p>
      <w:pPr>
        <w:pStyle w:val="Normal"/>
        <w:numPr>
          <w:ilvl w:val="1"/>
          <w:numId w:val="2"/>
        </w:numPr>
        <w:spacing w:before="0" w:after="180"/>
        <w:ind w:left="839" w:hanging="357"/>
        <w:rPr/>
      </w:pPr>
      <w:r>
        <w:rPr/>
        <w:t>全系期中評量</w:t>
      </w:r>
      <w:r>
        <w:rPr/>
        <w:t>4D</w:t>
      </w:r>
      <w:r>
        <w:rPr/>
        <w:t>以上同學計有﹍﹍﹍﹍人</w:t>
      </w:r>
    </w:p>
    <w:tbl>
      <w:tblPr>
        <w:tblW w:w="8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</w:tblGrid>
      <w:tr>
        <w:trPr>
          <w:trHeight w:val="2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年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</w:tbl>
    <w:p>
      <w:pPr>
        <w:pStyle w:val="Normal"/>
        <w:ind w:left="480"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統計導師訪談狀況</w:t>
      </w:r>
    </w:p>
    <w:p>
      <w:pPr>
        <w:pStyle w:val="Normal"/>
        <w:spacing w:before="180" w:after="0"/>
        <w:ind w:firstLine="8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已訪談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 xml:space="preserve">人，請瑱入訪談學生年級： </w:t>
      </w:r>
    </w:p>
    <w:tbl>
      <w:tblPr>
        <w:tblW w:w="79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56"/>
        <w:gridCol w:w="1656"/>
        <w:gridCol w:w="1656"/>
        <w:gridCol w:w="1656"/>
      </w:tblGrid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</w:tr>
    </w:tbl>
    <w:p>
      <w:pPr>
        <w:pStyle w:val="Normal"/>
        <w:spacing w:before="180" w:after="0"/>
        <w:ind w:firstLine="84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聯絡不上學生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人</w:t>
      </w:r>
    </w:p>
    <w:p>
      <w:pPr>
        <w:pStyle w:val="Normal"/>
        <w:spacing w:before="180" w:after="0"/>
        <w:ind w:firstLine="84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>已聯絡，但學生失約或未出現。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人</w:t>
      </w:r>
    </w:p>
    <w:p>
      <w:pPr>
        <w:pStyle w:val="Normal"/>
        <w:spacing w:before="180" w:after="0"/>
        <w:ind w:firstLine="840"/>
        <w:rPr/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表單未送回系辦，不清楚狀況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人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學習困擾概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目前學生最困擾的科目是：（請以勾選次數最多的列前面。）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勾選次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 xml:space="preserve">造成學習困難的原因是：（請分項統計）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˙</w:t>
      </w:r>
      <w:r>
        <w:rPr/>
        <w:t>無法專心唸書或上課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2280"/>
        <w:gridCol w:w="1080"/>
        <w:gridCol w:w="216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就讀科系沒有興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科目沒有興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枯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喜歡授課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對讀書沒興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易焦慮緊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書習慣不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團或外務太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際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書環境不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情緒不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感情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庭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打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˙</w:t>
      </w:r>
      <w:r>
        <w:rPr/>
        <w:t>課程內容不易理解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2280"/>
        <w:gridCol w:w="1080"/>
        <w:gridCol w:w="216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講授艱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授課不易聽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太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理解力不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原文書有困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過去基礎不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˙</w:t>
      </w:r>
      <w:r>
        <w:rPr/>
        <w:t>時間管理不佳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2280"/>
        <w:gridCol w:w="1080"/>
        <w:gridCol w:w="216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網時間太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太多時間在聊天或玩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善於規劃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太多時間在社團或其他外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做事拖拖拉拉，無法有效運用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˙</w:t>
      </w:r>
      <w:r>
        <w:rPr/>
        <w:t>學習技巧問題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2280"/>
        <w:gridCol w:w="1080"/>
        <w:gridCol w:w="216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會掌握重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讀技巧不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業、報告撰寫有困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善於做筆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記憶力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缺少讀書計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書缺乏效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書計畫無法有效執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˙</w:t>
      </w:r>
      <w:r>
        <w:rPr/>
        <w:t>應考問題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2280"/>
        <w:gridCol w:w="1080"/>
        <w:gridCol w:w="216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抓不到考試重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試壓力太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試容易焦慮緊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考技巧不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缺少考古題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缺少筆記的協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題太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考試常挫敗，對讀書興致降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˙</w:t>
      </w:r>
      <w:r>
        <w:rPr/>
        <w:t>其他原因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2280"/>
        <w:gridCol w:w="1080"/>
        <w:gridCol w:w="216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原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人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缺少同儕討論或督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習或練習時間少，讀不精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翹課因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書風氣不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導師提供之改善協助（可複選）</w:t>
      </w:r>
    </w:p>
    <w:tbl>
      <w:tblPr>
        <w:tblW w:w="68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3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勾選次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提供生涯諮詢（或轉系諮詢），幫助瞭解本系或未來發展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提供選課諮詢，規劃生涯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提供學習經驗與學習技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提供個別課業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建議並協助安排同學參加系上課後補強措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提供時間管理心得或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持續鼓勵與關懷學生面對課業問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轉介諮商輔導組協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其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導師在期中評量訪談的過程中，最常遭遇的困難是：（可複選）</w:t>
      </w:r>
    </w:p>
    <w:tbl>
      <w:tblPr>
        <w:tblW w:w="68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3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協助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勾選次數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找不到學生（或學生不肯來）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學、研究忙，挪不出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不瞭解學生的課業問題性質或需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沒有足夠的助教或人力提供課業補救指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老師沒有開設課後補強課之意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系務繁重，課業輔導事項較易被忽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學生不參與系上所提供之課業補救措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學生求助意願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學生不想求助轉介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課業補救輔導困難，挫折感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szCs w:val="24"/>
              </w:rPr>
              <w:t>經費不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</w:t>
            </w:r>
            <w:r>
              <w:rPr>
                <w:rFonts w:ascii="新細明體;PMingLiU" w:hAnsi="新細明體;PMingLiU" w:cs="新細明體;PMingLiU"/>
                <w:szCs w:val="24"/>
              </w:rPr>
              <w:t>不知道校園中有適當、多元的轉介資源，如：﹍﹍﹍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</w:t>
            </w:r>
            <w:r>
              <w:rPr>
                <w:rFonts w:ascii="新細明體;PMingLiU" w:hAnsi="新細明體;PMingLiU" w:cs="新細明體;PMingLiU"/>
                <w:szCs w:val="24"/>
              </w:rPr>
              <w:t>其他﹍﹍﹍﹍﹍﹍﹍﹍﹍﹍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伍、就您的訪談經驗而言，您覺得「學習關懷訪談」對學生的幫助程度如何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常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常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關於期中評量訪談，您的意見還有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eastAsia="全真中圓體;Arial Unicode M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全真中圓體;Arial Unicode M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6:00Z</dcterms:created>
  <dc:creator>danece</dc:creator>
  <dc:description/>
  <cp:keywords/>
  <dc:language>en-US</dc:language>
  <cp:lastModifiedBy>crabby</cp:lastModifiedBy>
  <cp:lastPrinted>2005-11-22T18:00:00Z</cp:lastPrinted>
  <dcterms:modified xsi:type="dcterms:W3CDTF">2007-12-19T07:56:00Z</dcterms:modified>
  <cp:revision>2</cp:revision>
  <dc:subject/>
  <dc:title>學習輔導轉介單</dc:title>
</cp:coreProperties>
</file>