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臺北市職業災害勞工及其子女守護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職災勞工住院慰問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切結事項同意書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申請人屬法定代理人共同監護時，僅能由法定代理人其中一人提出申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各項資料，若有虛偽陳述或重複申請，原款繳回並負法律責任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計畫各項補助員額將依實際申請狀況進行調配。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處保留本實施辦法之修正權利，更改修正時將進行公告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補助費用，用罄將公告不再受理申請。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eastAsia="標楷體" w:ascii="標楷體" w:hAnsi="標楷體"/>
          <w:sz w:val="32"/>
          <w:szCs w:val="32"/>
        </w:rPr>
        <w:t>:            (</w:t>
      </w:r>
      <w:r>
        <w:rPr>
          <w:rFonts w:ascii="標楷體" w:hAnsi="標楷體" w:eastAsia="標楷體"/>
          <w:sz w:val="32"/>
          <w:szCs w:val="32"/>
        </w:rPr>
        <w:t>蓋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址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 國       年        月        日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0"/>
        </w:rPr>
        <w:t>製作日期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102.09.1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8:00Z</dcterms:created>
  <dc:creator>AYAA-40198</dc:creator>
  <dc:description/>
  <cp:keywords/>
  <dc:language>en-US</dc:language>
  <cp:lastModifiedBy>蘇文筠</cp:lastModifiedBy>
  <cp:lastPrinted>2013-09-11T16:54:00Z</cp:lastPrinted>
  <dcterms:modified xsi:type="dcterms:W3CDTF">2013-09-23T04:00:00Z</dcterms:modified>
  <cp:revision>10</cp:revision>
  <dc:subject/>
  <dc:title>臺北市職業災害勞工及其子女守護計畫</dc:title>
</cp:coreProperties>
</file>