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：經濟部工業局食品</w:t>
      </w:r>
      <w:r>
        <w:rPr>
          <w:rFonts w:eastAsia="標楷體" w:cs="標楷體" w:ascii="標楷體" w:hAnsi="標楷體"/>
          <w:b/>
        </w:rPr>
        <w:t>GMP</w:t>
      </w:r>
      <w:r>
        <w:rPr>
          <w:rFonts w:ascii="標楷體" w:hAnsi="標楷體" w:cs="標楷體" w:eastAsia="標楷體"/>
          <w:b/>
        </w:rPr>
        <w:t>油品合格產品清單</w:t>
      </w:r>
      <w:r>
        <w:rPr>
          <w:rFonts w:eastAsia="標楷體" w:cs="標楷體" w:ascii="標楷體" w:hAnsi="標楷體"/>
          <w:b/>
        </w:rPr>
        <w:tab/>
        <w:tab/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2231"/>
        <w:gridCol w:w="4253"/>
      </w:tblGrid>
      <w:tr>
        <w:trPr>
          <w:tblHeader w:val="true"/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認證工廠名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產品名稱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泰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泰山沙拉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PE)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泰山沙拉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鐵皮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泰山沙拉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寶特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i/>
                <w:iCs/>
                <w:color w:val="FF0000"/>
                <w:kern w:val="0"/>
                <w:szCs w:val="24"/>
              </w:rPr>
              <w:t>泰山蔬菜油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泰山料理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泰山金酥耐炸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OMEGA-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不飽和健康調合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黃金優選大豆沙拉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3L)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黃金優選大豆沙拉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8L)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i/>
                <w:iCs/>
                <w:color w:val="FF0000"/>
                <w:kern w:val="0"/>
                <w:szCs w:val="24"/>
              </w:rPr>
              <w:t>泰山芥花油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王牌液態油炸專用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清清牌椰子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維佳超特級奶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黃包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維佳超特級奶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綠包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玉峰牌高級雪白乳化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僑酥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好友牌高級瑪琪琳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固型烤盤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頂味牌固型油炸專用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王牌酥片瑪琪琳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僑特製植物性酥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僑特製酥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王牌純植物性酥片瑪琪琳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僑王牌蛋糕專用奶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頂級烘焙專用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僑維佳特選奶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維佳無水奶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僑日式片狀甜奶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維佳片狀丹麥專用奶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維佳特濃奶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維佳液態蛋糕奶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糖小港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糖大豆沙拉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糖烤酥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i/>
                <w:iCs/>
                <w:color w:val="FF0000"/>
                <w:kern w:val="0"/>
                <w:szCs w:val="24"/>
              </w:rPr>
              <w:t>台糖大豆沙拉油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糖烤酥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糖紅花籽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i/>
                <w:iCs/>
                <w:color w:val="FF0000"/>
                <w:kern w:val="0"/>
                <w:szCs w:val="24"/>
              </w:rPr>
              <w:t>台糖芥花油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糖芥花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統一永康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i/>
                <w:iCs/>
                <w:color w:val="FF0000"/>
                <w:kern w:val="0"/>
                <w:szCs w:val="24"/>
              </w:rPr>
              <w:t>統一大豆沙拉油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統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美食家大豆沙拉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i/>
                <w:iCs/>
                <w:color w:val="FF0000"/>
                <w:kern w:val="0"/>
                <w:szCs w:val="24"/>
              </w:rPr>
              <w:t>美食家芥花油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成大豆沙拉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i/>
                <w:iCs/>
                <w:color w:val="FF0000"/>
                <w:kern w:val="0"/>
                <w:szCs w:val="24"/>
              </w:rPr>
              <w:t>大成大豆沙拉油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金牌大豆沙拉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美食家油炸專用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i/>
                <w:iCs/>
                <w:color w:val="FF0000"/>
                <w:kern w:val="0"/>
                <w:szCs w:val="24"/>
              </w:rPr>
              <w:t>美食家好炸油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成油炸專用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美食家烘焙專用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i/>
                <w:iCs/>
                <w:color w:val="FF0000"/>
                <w:kern w:val="0"/>
                <w:szCs w:val="24"/>
              </w:rPr>
              <w:t>美食家大豆沙拉油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美食家芥花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力大豆沙拉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i/>
                <w:iCs/>
                <w:color w:val="FF0000"/>
                <w:kern w:val="0"/>
                <w:szCs w:val="24"/>
              </w:rPr>
              <w:t>金牌大豆沙拉油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i/>
                <w:iCs/>
                <w:color w:val="FF0000"/>
                <w:kern w:val="0"/>
                <w:szCs w:val="24"/>
              </w:rPr>
              <w:t>統一清爽家芥花油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i/>
                <w:iCs/>
                <w:color w:val="FF0000"/>
                <w:kern w:val="0"/>
                <w:szCs w:val="24"/>
              </w:rPr>
              <w:t>統一清爽家葵花油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OMEGA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不飽和健康調合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福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i/>
                <w:iCs/>
                <w:color w:val="FF0000"/>
                <w:kern w:val="0"/>
                <w:szCs w:val="24"/>
              </w:rPr>
              <w:t>特級芝麻油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i/>
                <w:iCs/>
                <w:color w:val="FF0000"/>
                <w:kern w:val="0"/>
                <w:szCs w:val="24"/>
              </w:rPr>
              <w:t>芝麻油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胡麻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香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PE)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香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玻璃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花生風味調合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福壽大豆沙拉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PE)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福壽大豆沙拉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鐵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福壽大豆沙拉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寶特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福壽特級耐炸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豐年豐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豐年玉米胚芽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統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富士雪白乳化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雪峰雪白乳化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桶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雪峰雪白乳化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紙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統一酥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特級酥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統一植物酥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聖品瑪珈琳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皇品瑪珈琳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油炸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i/>
                <w:iCs/>
                <w:color w:val="FF0000"/>
                <w:kern w:val="0"/>
                <w:szCs w:val="24"/>
              </w:rPr>
              <w:t>得意的一天葵花油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得意的一天低油煙蔬菜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i/>
                <w:iCs/>
                <w:color w:val="FF0000"/>
                <w:kern w:val="0"/>
                <w:szCs w:val="24"/>
              </w:rPr>
              <w:t>得意的一天不飽和葵花油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豆沙拉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強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全統雪白乳化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全統酥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全統酥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純植物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全統極品耐炸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全統清芳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全統烤酥油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冠耐炸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純植物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認證產品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字粗斜體者表示為首批宣稱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之油脂產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9:00Z</dcterms:created>
  <dc:creator>sychiou2</dc:creator>
  <dc:description/>
  <dc:language>en-US</dc:language>
  <cp:lastModifiedBy>謝靜宜</cp:lastModifiedBy>
  <cp:lastPrinted>2013-11-11T13:50:00Z</cp:lastPrinted>
  <dcterms:modified xsi:type="dcterms:W3CDTF">2013-11-12T08:59:00Z</dcterms:modified>
  <cp:revision>2</cp:revision>
  <dc:subject/>
  <dc:title>附件二：經濟部工業局食品GMP油品合格產品清單</dc:title>
</cp:coreProperties>
</file>