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青年學子於暑期赴海外服務之傳染病風險與預防資訊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衛生福利部疾病管制署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440" w:before="180" w:after="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暑期是青年學子赴海外參與國際志工服務的旺季，為降低國人於海外感染傳染病的風險，爰提供疫病防治相關資訊，並建議採行下列預防措施。</w:t>
      </w:r>
    </w:p>
    <w:p>
      <w:pPr>
        <w:pStyle w:val="Normal"/>
        <w:spacing w:lineRule="exact" w:line="440" w:before="180" w:after="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40" w:before="0" w:after="240"/>
        <w:ind w:left="48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東南亞及南亞地區常見傳染病與預防資訊：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東南亞及南亞地區主要流行的傳染病為蟲媒傳染病（如登革熱、屈公病、瘧疾）以及透過食物或飲水傳播的傳染病（如桿菌性及阿米巴性痢疾、急性病毒性Ａ型肝炎）。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瘧疾及急性病毒性Ａ型肝炎的預防，可於出發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週，至旅遊醫學門診合約醫院，請醫師評估瘧疾預防用藥需求及接種Ａ型肝炎疫苗。其餘疾病則必須透過個人防護措施及健康行為來預防，例如：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防蟲媒傳染病，建議個人於行前準備防蚊用品：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淺色長袖衣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供外出時穿著，減少身體裸露部位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蚊帳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DEET</w:t>
      </w:r>
      <w:r>
        <w:rPr>
          <w:rFonts w:ascii="Times New Roman" w:hAnsi="Times New Roman" w:cs="Times New Roman" w:eastAsia="標楷體"/>
          <w:sz w:val="28"/>
          <w:szCs w:val="28"/>
        </w:rPr>
        <w:t>成分之防蚊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於裸露部位噴灑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防食物或飲水傳播的傳染病，避免旅行者腹瀉：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食前及如廁後以肥皂洗手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只吃完全熟透的食物，避免生食海鮮、已削皮的水果或未洗淨的蔬菜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只飲用煮沸的水，或由信譽良好的公司製成包裝完整的飲品，以及經消毒過的奶類或奶製品。避免飲用生水、泉水、或加冰塊的飲品等。</w:t>
      </w:r>
    </w:p>
    <w:p>
      <w:pPr>
        <w:pStyle w:val="ListParagraph"/>
        <w:numPr>
          <w:ilvl w:val="0"/>
          <w:numId w:val="1"/>
        </w:numPr>
        <w:spacing w:lineRule="exact" w:line="440" w:before="0" w:after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非洲地區常見傳染病及預防資訊：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洲地區流行的傳染病，除上述東南亞及南亞地區之傳染病，透過蚊蟲傳播之黃熱病、瘧疾，以及透過空氣或飛沫傳染的流行性腦脊髓膜炎，也是非洲部分區域常見的傳染病。黃熱病、瘧疾及流行性腦脊髓膜炎詳細流行區域，請見疾病管制署網站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及藥物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疫苗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 w:eastAsia="標楷體"/>
          <w:sz w:val="28"/>
          <w:szCs w:val="28"/>
        </w:rPr>
        <w:t>瘧疾預防藥物】。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黃熱病及流行性腦脊髓膜炎為疫苗可預防的傳染病，由於接種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後才會產生完整的保護力，部分非洲國家要求旅客須提供黃熱病預防接種證明書才得以入境；而瘧疾用藥須於出發至流行區域之前即開始服用，依照不同的瘧疾用藥，離開流行區後仍需持續服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不等。因此，建議前往流行地區的志工建議前往流行地區的志工，可以提前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週前往旅遊醫學門診合約醫院，請醫師評估接種及預防用藥需求，並開立黃熱病及流行性腦脊髓膜炎接種證明書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外，非洲尚有蟲媒傳染病，如：絲蟲病、利什曼原蟲病以及蟠尾絲蟲症，預防此類傳染病，必須避免昆蟲叮咬；接觸傳染病，如：血吸蟲病，可能在淡水區域感染此種寄生蟲，應避免到溪水、河水或湖中游泳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南美洲地區常見傳染病及預防資訊：</w:t>
      </w:r>
    </w:p>
    <w:p>
      <w:pPr>
        <w:pStyle w:val="Normal"/>
        <w:spacing w:lineRule="exact" w:line="440" w:before="240" w:after="0"/>
        <w:ind w:left="567" w:firstLine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南美洲地區流行的傳染病，主要為蟲媒傳染病（黃熱病、瘧疾、登革熱等）以及食物或飲水傳播的傳染病（急性病毒性Ａ型肝炎）。黃熱病及瘧疾詳細流行區域，請見疾病管制署網站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及藥物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疫苗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 w:eastAsia="標楷體"/>
          <w:sz w:val="28"/>
          <w:szCs w:val="28"/>
        </w:rPr>
        <w:t>瘧疾預防藥物】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黃熱病為疫苗可預防的傳染病，而瘧疾則有預防性的口服藥，可供國人於出國前做好預防傳染病的工作。由於黃熱病疫苗接種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才會產生完整的保護力，且瘧疾用藥須於出發至流行區域之前即開始服用，而依照不同的瘧疾用藥，離開流行區後仍需持續服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不等。因此，建議前往流行地區的志工，可以提前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週前往旅遊醫學門診合約醫院，請醫師評估接種及預防用藥需求，並開立黃熱病疫苗接種證明書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外，南美洲尚有其他蟲媒傳染病，如：登革熱、絲蟲病、利什曼原蟲病、蟠尾絲蟲症以及美洲錐蟲病等，預防此類傳染病，必須避免昆蟲叮咬；接觸傳染病，如：血吸蟲病，可能在淡水區域感染此種寄生蟲，應避免到溪水、河水或湖中游泳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北美洲、歐洲及澳洲地區疫情資訊查詢</w:t>
      </w:r>
    </w:p>
    <w:p>
      <w:pPr>
        <w:pStyle w:val="Normal"/>
        <w:spacing w:lineRule="exact" w:line="440" w:before="240" w:after="0"/>
        <w:ind w:left="564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美洲、歐洲及澳洲等地區，請上疾病管制署網站查詢最新流行重要疫情，於出境前預先做好傳染病預防所需要的措施。國際重要疫情查詢網站路徑：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重要疫情資訊】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回國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天內，應注意身體是否有不舒服的情形，如發燒、畏寒、噁心、嘔吐、腹痛、腹瀉、頭痛、倦怠、發疹等，如有出現以上症狀，應盡速就醫，並告知醫師旅遊史，以利醫師診斷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國疾病流行情形、疾病預防詳細資訊及旅遊醫學門診合約醫院相關資訊，歡迎至疾病管制署網頁查閱：【首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】或撥打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防疫專線「</w:t>
      </w:r>
      <w:r>
        <w:rPr>
          <w:rFonts w:eastAsia="標楷體" w:cs="Times New Roman" w:ascii="Times New Roman" w:hAnsi="Times New Roman"/>
          <w:sz w:val="28"/>
          <w:szCs w:val="28"/>
        </w:rPr>
        <w:t>1922</w:t>
      </w:r>
      <w:r>
        <w:rPr>
          <w:rFonts w:ascii="Times New Roman" w:hAnsi="Times New Roman" w:cs="Times New Roman" w:eastAsia="標楷體"/>
          <w:sz w:val="28"/>
          <w:szCs w:val="28"/>
        </w:rPr>
        <w:t>」電話諮詢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6:00Z</dcterms:created>
  <dc:creator>users</dc:creator>
  <dc:description/>
  <cp:keywords/>
  <dc:language>en-US</dc:language>
  <cp:lastModifiedBy>users</cp:lastModifiedBy>
  <dcterms:modified xsi:type="dcterms:W3CDTF">2014-05-29T06:17:00Z</dcterms:modified>
  <cp:revision>1</cp:revision>
  <dc:subject/>
  <dc:title>青年學子於暑期赴海外服務之傳染病風險與預防資訊</dc:title>
</cp:coreProperties>
</file>