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學校午餐食材抽驗結果不合格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2"/>
        <w:gridCol w:w="3165"/>
        <w:gridCol w:w="4283"/>
      </w:tblGrid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源廠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果判定</w:t>
            </w:r>
          </w:p>
        </w:tc>
      </w:tr>
      <w:tr>
        <w:trPr>
          <w:trHeight w:val="1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雞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詠誠農產品商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社頭鄉復興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4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甲磺氯黴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.005ppm</w:t>
            </w:r>
            <w:r>
              <w:rPr>
                <w:rFonts w:eastAsia="標楷體"/>
                <w:color w:val="000000"/>
                <w:sz w:val="26"/>
                <w:szCs w:val="26"/>
              </w:rPr>
              <w:t>（不得撿出）、磺胺甲基噁唑</w:t>
            </w:r>
            <w:r>
              <w:rPr>
                <w:rFonts w:eastAsia="標楷體"/>
                <w:color w:val="000000"/>
                <w:sz w:val="26"/>
                <w:szCs w:val="26"/>
              </w:rPr>
              <w:t>1.670ppm</w:t>
            </w:r>
            <w:r>
              <w:rPr>
                <w:rFonts w:eastAsia="標楷體"/>
                <w:color w:val="000000"/>
                <w:sz w:val="26"/>
                <w:szCs w:val="26"/>
              </w:rPr>
              <w:t>（標準：</w:t>
            </w:r>
            <w:r>
              <w:rPr>
                <w:rFonts w:eastAsia="標楷體"/>
                <w:color w:val="000000"/>
                <w:sz w:val="26"/>
                <w:szCs w:val="26"/>
              </w:rPr>
              <w:t>0.1ppm</w:t>
            </w:r>
            <w:r>
              <w:rPr>
                <w:rFonts w:eastAsia="標楷體"/>
                <w:color w:val="000000"/>
                <w:sz w:val="26"/>
                <w:szCs w:val="26"/>
              </w:rPr>
              <w:t>以下）殘留</w:t>
            </w:r>
          </w:p>
        </w:tc>
      </w:tr>
      <w:tr>
        <w:trPr>
          <w:trHeight w:val="1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豆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友昌食品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中市北屯區旅順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防腐劑苯甲酸超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9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g/k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標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.6g/kg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脆筍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聯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雲林縣古坑鄉高林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6-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漂白劑二氧化硫超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.386g/kg   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標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.03g/kg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酸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茂林農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雲林縣大埤鄉興安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5-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漂白劑二氧化硫超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.281g/kg   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標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.03g/kg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筍干（鳳玉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木林森國際開發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中市大里區中興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漂白劑二氧化硫超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.647g/kg   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標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.5g/kg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碎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翔醬園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中市西屯區永安里西林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防腐劑苯甲酸超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17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g/k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標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.6g/kg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8:00Z</dcterms:created>
  <dc:creator>user</dc:creator>
  <dc:description/>
  <dc:language>en-US</dc:language>
  <cp:lastModifiedBy>謝靜宜</cp:lastModifiedBy>
  <dcterms:modified xsi:type="dcterms:W3CDTF">2013-05-24T09:18:00Z</dcterms:modified>
  <cp:revision>2</cp:revision>
  <dc:subject/>
  <dc:title>102年度第一學期學校午餐食材抽驗結果不合格名單</dc:title>
</cp:coreProperties>
</file>