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5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129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pt;mso-wrap-distance-left:9.05pt;mso-wrap-distance-right:9.05pt;mso-wrap-distance-top:0pt;mso-wrap-distance-bottom:0pt;margin-top:-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Cs w:val="24"/>
                          <w:u w:val="single"/>
                        </w:rPr>
                        <w:t>附件</w:t>
                      </w:r>
                      <w:r>
                        <w:rPr>
                          <w:rFonts w:eastAsia="標楷體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/>
                          <w:sz w:val="4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pacing w:val="70"/>
          <w:sz w:val="52"/>
        </w:rPr>
      </w:pPr>
      <w:r>
        <w:rPr>
          <w:rFonts w:eastAsia="標楷體" w:cs="標楷體" w:ascii="標楷體" w:hAnsi="標楷體"/>
          <w:spacing w:val="70"/>
          <w:sz w:val="52"/>
        </w:rPr>
        <w:t xml:space="preserve">    </w:t>
      </w:r>
      <w:r>
        <w:rPr>
          <w:rFonts w:ascii="標楷體" w:hAnsi="標楷體" w:eastAsia="標楷體"/>
          <w:spacing w:val="70"/>
          <w:sz w:val="48"/>
        </w:rPr>
        <w:t>委託代理</w:t>
      </w:r>
      <w:r>
        <w:rPr>
          <w:rFonts w:ascii="標楷體" w:hAnsi="標楷體" w:eastAsia="標楷體"/>
          <w:spacing w:val="70"/>
          <w:sz w:val="52"/>
        </w:rPr>
        <w:t xml:space="preserve">     </w:t>
      </w:r>
      <w:r>
        <w:rPr>
          <w:rFonts w:ascii="標楷體" w:hAnsi="標楷體" w:eastAsia="標楷體"/>
          <w:spacing w:val="70"/>
          <w:sz w:val="52"/>
        </w:rPr>
        <w:t xml:space="preserve"> </w:t>
      </w:r>
      <w:r>
        <w:rPr>
          <w:rFonts w:ascii="標楷體" w:hAnsi="標楷體" w:eastAsia="標楷體"/>
          <w:spacing w:val="70"/>
          <w:sz w:val="48"/>
        </w:rPr>
        <w:t>授權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spacing w:val="70"/>
          <w:sz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30"/>
          <w:sz w:val="28"/>
        </w:rPr>
        <w:t>本廠商參加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元智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宿舍生活區美食街及教學區餐廳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委託經營案</w:t>
      </w:r>
      <w:r>
        <w:rPr>
          <w:rFonts w:ascii="標楷體" w:hAnsi="標楷體" w:eastAsia="標楷體"/>
          <w:spacing w:val="30"/>
          <w:sz w:val="28"/>
        </w:rPr>
        <w:t>之投標，茲授權下列代理人全權代理本廠商參加評選作業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行使代理權之廠商及負責人印章印模：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  <w:lang w:val="en-US" w:eastAsia="en-US"/>
        </w:rPr>
      </w:pPr>
      <w:r>
        <w:rPr>
          <w:rFonts w:eastAsia="標楷體" w:ascii="標楷體" w:hAnsi="標楷體"/>
          <w:spacing w:val="6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07365</wp:posOffset>
                </wp:positionV>
                <wp:extent cx="72898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39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080135</wp:posOffset>
                </wp:positionV>
                <wp:extent cx="1259840" cy="1259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85.05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pacing w:val="60"/>
          <w:sz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</w:rPr>
      </w:pPr>
      <w:r>
        <w:rPr>
          <w:rFonts w:eastAsia="標楷體" w:ascii="標楷體" w:hAnsi="標楷體"/>
          <w:spacing w:val="6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   </w:t>
      </w:r>
      <w:r>
        <w:rPr>
          <w:rFonts w:ascii="標楷體" w:hAnsi="標楷體" w:eastAsia="標楷體"/>
          <w:spacing w:val="30"/>
          <w:sz w:val="28"/>
        </w:rPr>
        <w:t>廠商名稱：                   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078865</wp:posOffset>
                </wp:positionV>
                <wp:extent cx="1259840" cy="1259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84.95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　　 負責人姓名：        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80060</wp:posOffset>
                </wp:positionV>
                <wp:extent cx="728980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3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65455</wp:posOffset>
                </wp:positionV>
                <wp:extent cx="6181090" cy="286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 w:val="26"/>
                              </w:rPr>
                              <w:t>廠商負責人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或代理人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spacing w:val="-6"/>
                                <w:sz w:val="24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b/>
                                <w:spacing w:val="-6"/>
                                <w:sz w:val="26"/>
                              </w:rPr>
                              <w:t>參加第二階段評審會議時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spacing w:val="-6"/>
                                <w:sz w:val="26"/>
                              </w:rPr>
                              <w:t>，應依下列規定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b/>
                                <w:spacing w:val="-6"/>
                                <w:sz w:val="26"/>
                              </w:rPr>
                              <w:t>出示身分證件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ind w:left="539" w:hanging="53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一、投標廠商若由負責人攜帶廠商印鑑及負責人印鑑親至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二、投標廠商若由負責人親至開標地點，但未攜帶廠商印鑑及負責人印鑑，而攜帶廠商及負責人印章者，投標廠商應填寫並出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授權書及身分證件，「代理人姓名」及「身份證字號」乙欄則免填寫。</w:t>
                            </w:r>
                          </w:p>
                          <w:p>
                            <w:pPr>
                              <w:pStyle w:val="TextBodyIndent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三、投標廠商若委由代理人出席開標現場，但攜帶廠商印鑑及負責人印鑑，則應填寫並出示本授權書及身分證件，但「行使代理權之廠商及負責人印章印模」欄位則免蓋章。</w:t>
                            </w:r>
                          </w:p>
                          <w:p>
                            <w:pPr>
                              <w:pStyle w:val="TextBodyIndent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四、投標廠商若委由代理人出席開標現場，攜帶廠商及負責人印章而非印鑑章時，則應完整填寫廠商本授權書及身分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3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pacing w:val="-6"/>
                          <w:sz w:val="26"/>
                        </w:rPr>
                        <w:t>廠商負責人</w:t>
                      </w:r>
                      <w:r>
                        <w:rPr>
                          <w:spacing w:val="-6"/>
                          <w:sz w:val="26"/>
                        </w:rPr>
                        <w:t>或代理人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spacing w:val="-6"/>
                          <w:sz w:val="24"/>
                          <w:szCs w:val="24"/>
                        </w:rPr>
                        <w:t>於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b/>
                          <w:spacing w:val="-6"/>
                          <w:sz w:val="26"/>
                        </w:rPr>
                        <w:t>參加第二階段評審會議時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spacing w:val="-6"/>
                          <w:sz w:val="26"/>
                        </w:rPr>
                        <w:t>，應依下列規定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b/>
                          <w:spacing w:val="-6"/>
                          <w:sz w:val="26"/>
                        </w:rPr>
                        <w:t>出示身分證件</w:t>
                      </w:r>
                      <w:r>
                        <w:rPr>
                          <w:spacing w:val="-6"/>
                          <w:sz w:val="26"/>
                        </w:rPr>
                        <w:t>：</w:t>
                      </w:r>
                    </w:p>
                    <w:p>
                      <w:pPr>
                        <w:pStyle w:val="TextBody"/>
                        <w:ind w:left="539" w:hanging="53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一、投標廠商若由負責人攜帶廠商印鑑及負責人印鑑親至開標地點，應出示身分證件，本授權書則無須填寫出示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39" w:hanging="539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二、投標廠商若由負責人親至開標地點，但未攜帶廠商印鑑及負責人印鑑，而攜帶廠商及負責人印章者，投標廠商應填寫並出示</w:t>
                      </w:r>
                      <w:r>
                        <w:rPr>
                          <w:rFonts w:eastAsia="標楷體"/>
                          <w:sz w:val="26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授權書及身分證件，「代理人姓名」及「身份證字號」乙欄則免填寫。</w:t>
                      </w:r>
                    </w:p>
                    <w:p>
                      <w:pPr>
                        <w:pStyle w:val="TextBodyIndent"/>
                        <w:ind w:left="539" w:hanging="539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三、投標廠商若委由代理人出席開標現場，但攜帶廠商印鑑及負責人印鑑，則應填寫並出示本授權書及身分證件，但「行使代理權之廠商及負責人印章印模」欄位則免蓋章。</w:t>
                      </w:r>
                    </w:p>
                    <w:p>
                      <w:pPr>
                        <w:pStyle w:val="TextBodyIndent"/>
                        <w:ind w:left="539" w:hanging="539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四、投標廠商若委由代理人出席開標現場，攜帶廠商及負責人印章而非印鑑章時，則應完整填寫廠商本授權書及身分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048385</wp:posOffset>
                </wp:positionV>
                <wp:extent cx="1075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-8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07" w:right="1134" w:gutter="0" w:header="0" w:top="1134" w:footer="28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sectPr>
      <w:type w:val="continuous"/>
      <w:pgSz w:w="11906" w:h="16838"/>
      <w:pgMar w:left="907" w:right="1134" w:gutter="0" w:header="0" w:top="1134" w:footer="28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bid</dc:creator>
  <dc:description/>
  <dc:language>en-US</dc:language>
  <cp:lastModifiedBy>sweetts 呂</cp:lastModifiedBy>
  <cp:lastPrinted>1999-05-27T12:50:00Z</cp:lastPrinted>
  <dcterms:modified xsi:type="dcterms:W3CDTF">2015-04-28T09:13:00Z</dcterms:modified>
  <cp:revision>2</cp:revision>
  <dc:subject/>
  <dc:title>廠商投標代理出席使用印章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634258</vt:r8>
  </property>
  <property fmtid="{D5CDD505-2E9C-101B-9397-08002B2CF9AE}" pid="3" name="_AuthorEmail">
    <vt:lpwstr>z7012002@email.ncku.edu.tw</vt:lpwstr>
  </property>
  <property fmtid="{D5CDD505-2E9C-101B-9397-08002B2CF9AE}" pid="4" name="_AuthorEmailDisplayName">
    <vt:lpwstr>chen</vt:lpwstr>
  </property>
  <property fmtid="{D5CDD505-2E9C-101B-9397-08002B2CF9AE}" pid="5" name="_EmailSubject">
    <vt:lpwstr>標單</vt:lpwstr>
  </property>
  <property fmtid="{D5CDD505-2E9C-101B-9397-08002B2CF9AE}" pid="6" name="_ReviewingToolsShownOnce">
    <vt:lpwstr/>
  </property>
</Properties>
</file>