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Arial" w:hAnsi="Arial" w:cs="Arial"/>
          <w:b/>
          <w:b/>
          <w:bCs/>
          <w:color w:val="3366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36600"/>
          <w:kern w:val="0"/>
          <w:sz w:val="18"/>
          <w:szCs w:val="18"/>
        </w:rPr>
        <w:t>食用油使用不可超過發煙點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7476"/>
      </w:tblGrid>
      <w:tr>
        <w:trPr/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一、</w:t>
            </w:r>
          </w:p>
        </w:tc>
        <w:tc>
          <w:tcPr>
            <w:tcW w:w="74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一般油脂於加熱時，剛起薄煙的溫度稱為發煙點。發煙點通常作為油脂精製度與新鮮度的指標。因此，用來油炸的油脂，發煙點應選用大於</w:t>
            </w: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190</w:t>
            </w:r>
            <w:r>
              <w:rPr>
                <w:rFonts w:eastAsia="細明體;MingLiU" w:cs="Arial" w:ascii="細明體;MingLiU" w:hAnsi="細明體;MingLiU"/>
                <w:color w:val="666666"/>
                <w:kern w:val="0"/>
                <w:sz w:val="20"/>
                <w:szCs w:val="20"/>
              </w:rPr>
              <w:t>℃</w:t>
            </w: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~200</w:t>
            </w:r>
            <w:r>
              <w:rPr>
                <w:rFonts w:eastAsia="細明體;MingLiU" w:cs="Arial" w:ascii="細明體;MingLiU" w:hAnsi="細明體;MingLiU"/>
                <w:color w:val="666666"/>
                <w:kern w:val="0"/>
                <w:sz w:val="20"/>
                <w:szCs w:val="20"/>
              </w:rPr>
              <w:t>℃</w:t>
            </w: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以上較為恰當，反覆使用的油脂發煙點也會下降，故民眾應避免重複使用已用過之油脂來油炸食物。各類油品之發煙點，大致如下表：（拜油脂加工技術的進步所賜，經過精緻處理的植物油發煙點都明顯提高，例如精緻過的黃豆油發煙點還高過豬油。）</w:t>
            </w:r>
            <w:r>
              <w:rPr>
                <w:rFonts w:ascii="Arial" w:hAnsi="Arial" w:cs="Arial" w:eastAsia="Arial"/>
                <w:color w:val="666666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b/>
          <w:b/>
          <w:bCs/>
          <w:vanish/>
          <w:color w:val="336600"/>
          <w:kern w:val="0"/>
          <w:sz w:val="27"/>
        </w:rPr>
      </w:pPr>
      <w:r>
        <w:rPr>
          <w:rFonts w:cs="Arial" w:ascii="Arial" w:hAnsi="Arial"/>
          <w:b/>
          <w:bCs/>
          <w:vanish/>
          <w:color w:val="336600"/>
          <w:kern w:val="0"/>
          <w:sz w:val="27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7476"/>
      </w:tblGrid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二、</w:t>
            </w:r>
          </w:p>
        </w:tc>
        <w:tc>
          <w:tcPr>
            <w:tcW w:w="74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食用油品在油炸食物時，溫度太高，油脂就會氧化劣變，產生大量的自由基與聚合物質，部分研究認為恐會影響健康。如果反覆油炸（回鍋油），油脂反覆的氧化劣變，對健康危害機會越大，故提醒民眾或家庭主婦，在用油加熱不管是油炸或煎炒時，如有薄煙剛起時，即應降低加熱溫度，較能確保油煙不直接影響健康。</w:t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b/>
          <w:b/>
          <w:bCs/>
          <w:vanish/>
          <w:color w:val="336600"/>
          <w:kern w:val="0"/>
          <w:sz w:val="27"/>
        </w:rPr>
      </w:pPr>
      <w:r>
        <w:rPr>
          <w:rFonts w:cs="Arial" w:ascii="Arial" w:hAnsi="Arial"/>
          <w:b/>
          <w:bCs/>
          <w:vanish/>
          <w:color w:val="336600"/>
          <w:kern w:val="0"/>
          <w:sz w:val="27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7476"/>
      </w:tblGrid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三、</w:t>
            </w:r>
          </w:p>
        </w:tc>
        <w:tc>
          <w:tcPr>
            <w:tcW w:w="74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民眾於選（使）用油品時，應注意下列事項：</w:t>
            </w:r>
            <w:r>
              <w:rPr>
                <w:rFonts w:ascii="Arial" w:hAnsi="Arial" w:cs="Arial" w:eastAsia="Arial"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br/>
              <w:t>(1)</w:t>
            </w: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勿買散裝或來路不明之油品。</w:t>
            </w: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br/>
              <w:t>(2)</w:t>
            </w: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勿重複使用或不新鮮油品。</w:t>
            </w: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br/>
              <w:t>(3)</w:t>
            </w: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大量煎炸食品時，以豬油或香酥油較宜，沙拉油較不適宜。</w:t>
            </w: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br/>
              <w:t>(4)</w:t>
            </w: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做菜時要用排油煙機排煙。</w:t>
            </w: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br/>
              <w:t>(5)</w:t>
            </w: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減少油炸食品之攝取。</w:t>
            </w: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br/>
              <w:t xml:space="preserve">(6) </w:t>
            </w: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減少高溫爆炒或煎炸的食物。</w:t>
            </w:r>
          </w:p>
        </w:tc>
      </w:tr>
    </w:tbl>
    <w:p>
      <w:pPr>
        <w:pStyle w:val="Normal"/>
        <w:widowControl/>
        <w:spacing w:before="280" w:after="0"/>
        <w:jc w:val="center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</w:rPr>
        <w:t>【摘錄自行政院衛生署食品衛生處食品資訊網】</w:t>
      </w:r>
    </w:p>
    <w:p>
      <w:pPr>
        <w:pStyle w:val="Normal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2:28:00Z</dcterms:created>
  <dc:creator>avert</dc:creator>
  <dc:description/>
  <cp:keywords/>
  <dc:language>en-US</dc:language>
  <cp:lastModifiedBy>avert</cp:lastModifiedBy>
  <dcterms:modified xsi:type="dcterms:W3CDTF">2009-08-25T02:29:00Z</dcterms:modified>
  <cp:revision>1</cp:revision>
  <dc:subject/>
  <dc:title>食用油使用不可超過發煙點</dc:title>
</cp:coreProperties>
</file>