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居家的風險管理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lang w:eastAsia="zh-TW"/>
        </w:rPr>
        <w:t>─</w:t>
      </w:r>
      <w:r>
        <w:rPr>
          <w:b/>
          <w:color w:val="000000"/>
          <w:sz w:val="28"/>
          <w:szCs w:val="28"/>
          <w:lang w:eastAsia="zh-TW"/>
        </w:rPr>
        <w:t>「意外與明天，不知何者先至</w:t>
      </w:r>
      <w:r>
        <w:rPr>
          <w:rFonts w:cs="Calibri" w:eastAsia="Calibri"/>
          <w:b/>
          <w:color w:val="000000"/>
          <w:sz w:val="28"/>
          <w:szCs w:val="28"/>
          <w:lang w:eastAsia="zh-TW"/>
        </w:rPr>
        <w:t xml:space="preserve"> </w:t>
      </w:r>
      <w:r>
        <w:rPr>
          <w:b/>
          <w:color w:val="000000"/>
          <w:sz w:val="28"/>
          <w:szCs w:val="28"/>
          <w:lang w:eastAsia="zh-TW"/>
        </w:rPr>
        <w:t>」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1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 w:val="21"/>
          <w:szCs w:val="21"/>
          <w:lang w:eastAsia="zh-TW"/>
        </w:rPr>
        <w:t xml:space="preserve">作者介紹：許評錀     </w:t>
      </w:r>
      <w:r>
        <w:rPr>
          <w:rFonts w:cs="新細明體;PMingLiU" w:ascii="新細明體;PMingLiU" w:hAnsi="新細明體;PMingLiU"/>
          <w:color w:val="000000"/>
          <w:sz w:val="21"/>
          <w:szCs w:val="21"/>
          <w:lang w:eastAsia="zh-TW"/>
        </w:rPr>
        <w:br/>
      </w:r>
      <w:r>
        <w:rPr>
          <w:color w:val="000000"/>
          <w:sz w:val="21"/>
          <w:szCs w:val="21"/>
          <w:lang w:eastAsia="zh-TW"/>
        </w:rPr>
        <w:t>元智大學管理學院管理研究所</w:t>
      </w:r>
      <w:r>
        <w:rPr>
          <w:color w:val="000000"/>
          <w:sz w:val="21"/>
          <w:szCs w:val="21"/>
          <w:lang w:eastAsia="zh-TW"/>
        </w:rPr>
        <w:t>(2001</w:t>
      </w:r>
      <w:r>
        <w:rPr>
          <w:color w:val="000000"/>
          <w:sz w:val="21"/>
          <w:szCs w:val="21"/>
          <w:lang w:eastAsia="zh-TW"/>
        </w:rPr>
        <w:t>年畢業</w:t>
      </w:r>
      <w:r>
        <w:rPr>
          <w:color w:val="000000"/>
          <w:sz w:val="21"/>
          <w:szCs w:val="21"/>
          <w:lang w:eastAsia="zh-TW"/>
        </w:rPr>
        <w:t>)</w:t>
      </w:r>
      <w:r>
        <w:rPr>
          <w:color w:val="000000"/>
          <w:sz w:val="21"/>
          <w:szCs w:val="21"/>
          <w:lang w:eastAsia="zh-TW"/>
        </w:rPr>
        <w:br/>
      </w:r>
      <w:r>
        <w:rPr>
          <w:rFonts w:ascii="新細明體;PMingLiU" w:hAnsi="新細明體;PMingLiU" w:cs="新細明體;PMingLiU"/>
          <w:color w:val="000000"/>
          <w:sz w:val="21"/>
          <w:szCs w:val="21"/>
          <w:lang w:eastAsia="zh-TW"/>
        </w:rPr>
        <w:t>中華民國元智大學校友會第七屆監事長</w:t>
      </w:r>
      <w:r>
        <w:rPr>
          <w:rFonts w:cs="新細明體;PMingLiU" w:ascii="新細明體;PMingLiU" w:hAnsi="新細明體;PMingLiU"/>
          <w:color w:val="000000"/>
          <w:sz w:val="21"/>
          <w:szCs w:val="21"/>
          <w:lang w:eastAsia="zh-TW"/>
        </w:rPr>
        <w:br/>
      </w:r>
      <w:r>
        <w:rPr>
          <w:color w:val="000000"/>
          <w:sz w:val="21"/>
          <w:szCs w:val="21"/>
          <w:lang w:eastAsia="zh-TW"/>
        </w:rPr>
        <w:t>環泰企業股份有限公司副總經理</w:t>
      </w:r>
      <w:r>
        <w:rPr>
          <w:color w:val="000000"/>
          <w:sz w:val="21"/>
          <w:szCs w:val="21"/>
          <w:lang w:eastAsia="zh-TW"/>
        </w:rPr>
        <w:br/>
      </w:r>
    </w:p>
    <w:p>
      <w:pPr>
        <w:pStyle w:val="Normal"/>
        <w:snapToGrid w:val="false"/>
        <w:ind w:left="480" w:hanging="480"/>
        <w:rPr>
          <w:rFonts w:ascii="Times New Roman" w:hAnsi="Times New Roman" w:cs="Times New Roman"/>
          <w:color w:val="0000FF"/>
          <w:sz w:val="24"/>
          <w:szCs w:val="24"/>
          <w:lang w:eastAsia="zh-TW"/>
        </w:rPr>
      </w:pPr>
      <w:r>
        <w:rPr>
          <w:rFonts w:ascii="Times New Roman" w:hAnsi="Times New Roman" w:cs="新細明體;PMingLiU"/>
          <w:b/>
          <w:color w:val="0000FF"/>
          <w:sz w:val="24"/>
          <w:szCs w:val="24"/>
          <w:lang w:eastAsia="zh-TW"/>
        </w:rPr>
        <w:t>前言：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zh-TW"/>
        </w:rPr>
        <w:br/>
      </w:r>
      <w:r>
        <w:rPr>
          <w:rFonts w:ascii="Times New Roman" w:hAnsi="Times New Roman" w:cs="新細明體;PMingLiU"/>
          <w:color w:val="0000FF"/>
          <w:sz w:val="24"/>
          <w:szCs w:val="24"/>
          <w:lang w:eastAsia="zh-TW"/>
        </w:rPr>
        <w:t>台灣曾從</w:t>
      </w:r>
      <w:r>
        <w:rPr>
          <w:rFonts w:cs="Times New Roman" w:ascii="Times New Roman" w:hAnsi="Times New Roman"/>
          <w:color w:val="0000FF"/>
          <w:sz w:val="24"/>
          <w:szCs w:val="24"/>
          <w:lang w:eastAsia="zh-TW"/>
        </w:rPr>
        <w:t>921</w:t>
      </w:r>
      <w:r>
        <w:rPr>
          <w:rFonts w:ascii="Times New Roman" w:hAnsi="Times New Roman" w:cs="新細明體;PMingLiU"/>
          <w:color w:val="0000FF"/>
          <w:sz w:val="24"/>
          <w:szCs w:val="24"/>
          <w:lang w:eastAsia="zh-TW"/>
        </w:rPr>
        <w:t>的巨大傷痛中走出來，日本正承受另一場百年來最慘烈的地震以及海嘯災難，居家風險的管理，一時成為人們關切的話題。近日與鄰居在屋後散步時發現一群大魚在新店溪中跳躍，他說，如果發生災變時再也不怕沒得吃了。我反問：你有漁具嗎？會釣魚嗎？會網魚嗎？會鑽木生火嗎？他聽得楞住了。</w:t>
      </w:r>
    </w:p>
    <w:p>
      <w:pPr>
        <w:pStyle w:val="Normal"/>
        <w:spacing w:lineRule="atLeast" w:line="240" w:before="280" w:after="200"/>
        <w:ind w:firstLine="48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以居住條件來說，台灣是一個系統風險特別高的地方，颱風、地震、水災、旱災、土石流、傳染病等天災，無一能倖免，再加上中共武力外在威脅以及竊盜、綁票、詐欺等內在人禍，使居民對於生命及未來充滿著不確定感，這些武裝移民的後裔，在選擇居住地點方面，也發展了一套奇特的技巧。</w:t>
      </w:r>
    </w:p>
    <w:p>
      <w:pPr>
        <w:pStyle w:val="Normal"/>
        <w:spacing w:lineRule="atLeast" w:line="240" w:before="280" w:after="200"/>
        <w:ind w:firstLine="48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先祖大約在雍正末葉由泉州渡海東來，當時拜「八堡圳」引進濁水溪水之賜，彰化平原己經開發成為米鄉，晚到先祖只能往東尋覓，在八卦台地落戶墾荒。頂端平坦的八卦台地高度在三百公尺左右，尚無資格被稱做山，只能算是陸棚被菲律賓板塊向面撞擊，應力被西方鹿港高地檔住而隆起的一條小丘陵，北端在大佛附近被大肚溪切斷，南端在松柏嶺接濁水溪。台地南北長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32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公里，東西寬只有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4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至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7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公里，完全符合東北西南走向的「震旦方向」，是彰化平原與台中盆地的天然分隔線。西麓以彰化斷層線跟彰化平原分界，是偏佈懸崖峭壁的</w:t>
      </w:r>
      <w:r>
        <w:rPr>
          <w:rFonts w:ascii="Times New Roman" w:hAnsi="Times New Roman" w:cs="新細明體;PMingLiU"/>
          <w:b/>
          <w:color w:val="000000"/>
          <w:sz w:val="24"/>
          <w:szCs w:val="24"/>
          <w:lang w:eastAsia="zh-TW"/>
        </w:rPr>
        <w:t>「逆衝斷層」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，地底泉水老早流失，加上面向西方，太陽及西北風都不利於居住。東側則是一派平緩的坡地，地脈未被截斷，地層中不乏湧泉，人口比較密集。地形呈南高北低，大佛附近只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90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公尺，南段橫山有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422.6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公尺高。</w:t>
      </w:r>
    </w:p>
    <w:p>
      <w:pPr>
        <w:pStyle w:val="Normal"/>
        <w:spacing w:lineRule="atLeast" w:line="240" w:before="280" w:after="200"/>
        <w:ind w:firstLine="48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我國人選擇住居，以南向為首選，東向次之，目的就在減輕烈日以及北風的危害，除此之外，接近水源以及閃避水患都是選址條件，所以水源豐沛而地勢高亢的東麓坑谷兩側，便成為後到移民的聚落集中地。先祖落脚地點在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74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號中彰快速道路稜線南側，村名叫「大竹圍」。台灣以竹圍命名的地點很常見，意思是指在村落四周種植刺竹當圍牆。刺竹枝幹高大堅靱緊密，間隙佈滿利刺，砍除或通過都十分不易，而且耐旱耐溼，生命力特强，無論在盜匪橫行的年代，須與平埔族戰鬥的時代，甚至集體械鬥的時代，都是有效的外圍防禦工事。村民通常在內圍加修佈滿荊剌的石頭圍牆以及槍堡，夜間由村丁配備土狗輪值警戒。為了加强「自力救濟」的武裝實力，農閒時集資聘請國術師父教導村丁武術，大伯父即是擁有徒弟數千的白鶴拳宗師，家父也自然打得一手好拳。為了增強娛樂及軍事動員效果，村丁除了學習拳脚及兵器功夫外，還配合廟會活動操演舞龍、舞獅以及宋江陣等傳統團體武技。</w:t>
      </w:r>
    </w:p>
    <w:p>
      <w:pPr>
        <w:pStyle w:val="Normal"/>
        <w:spacing w:lineRule="atLeast" w:line="240" w:before="280" w:after="200"/>
        <w:ind w:firstLine="48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當時村落或民居大多符合背山面水以及居高臨下兩個條件。植被濃密的背後山坡可以擋住強風並阻斷盜匪入侵，大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量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匪徒入侵時也可以充做短期避難場所，面水可以確保水源不虞，兼收魚蝦之利。居高臨下的目的是避開水患，而且視線佳，容易偵知盜匪的動靜。門前那條水，也是很講究的，如果是泉水，最好終年不斷，若有乾季斷流現象，須另鑿井備用或者挖口池塘儲水，如果是溪流，頭尾兩端須向內彎曲，以科學眼光來看，靠住家這一邊叫「</w:t>
      </w:r>
      <w:r>
        <w:rPr>
          <w:rFonts w:ascii="Times New Roman" w:hAnsi="Times New Roman" w:cs="新細明體;PMingLiU"/>
          <w:b/>
          <w:color w:val="000000"/>
          <w:sz w:val="24"/>
          <w:szCs w:val="24"/>
          <w:lang w:eastAsia="zh-TW"/>
        </w:rPr>
        <w:t>堆積岸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」，河岸只會越來越寬，住屋基地不會有被掏空的危險。</w:t>
      </w:r>
    </w:p>
    <w:p>
      <w:pPr>
        <w:pStyle w:val="Normal"/>
        <w:spacing w:lineRule="atLeast" w:line="240" w:before="280" w:after="200"/>
        <w:ind w:firstLine="48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筆者大部份親戚都住在雙冬斷層與車籠埔斷層中間那塊南北長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100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公里，東西寬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5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到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20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公里的浮動板塊上，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88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921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大地震發生時，地塊往上跳升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3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到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10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公尺，也往東北滑動了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7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公尺。這個地塊經過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300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萬年來無數次的斷層錯動，部份地段已經比鄰接的台中盆地高出千把米。住在斷層線上的親戚，大災小災，無一倖免。他們對於大災變的反應，呈現兩極化，樂觀的說：大難不死，再也沒有什麼可怕的了，悲觀的人則被嚇破了膽，長年神經緊繃，惶惶不可終日。</w:t>
      </w:r>
    </w:p>
    <w:p>
      <w:pPr>
        <w:pStyle w:val="Normal"/>
        <w:spacing w:lineRule="atLeast" w:line="240" w:before="280" w:after="200"/>
        <w:ind w:firstLine="480"/>
        <w:rPr>
          <w:rFonts w:ascii="新細明體;PMingLiU" w:hAnsi="新細明體;PMingLiU" w:cs="New Gulim"/>
          <w:sz w:val="24"/>
          <w:szCs w:val="24"/>
          <w:lang w:eastAsia="zh-TW"/>
          <w:ins w:id="1" w:author="Unknown" w:date="2011-04-08T08:39:00Z"/>
        </w:rPr>
      </w:pP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在都會區，無法再講究地理條件，但一些前提還是可以遵守的，比如說，住屋靠近警憲單位，宵小比較有所顧忌，若有詐騙集團威脅要到「貴府」相堵，可以大方地指引對方：就在某某分局旁見面好了。選擇警衛森嚴的社區型住宅，比較有安全感；地勢高一點的地區，不容易淹水；還有，靠近山水交會地帶，萬一戰亂或天災截斷了維生系統，還可以就近張羅柴火以及用水或者捕點魚鮮，自力支持幾天。媒體報導翁倩玉看到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921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大地震後三天災民便透過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SNG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抱怨斷糧斷藥時，驚訝地說：「台灣人太缺乏危機意識了，日本人民至少都會自備七日份以上維生用品。」翁小姐的提醒絕對不是苛求，瑞士的敵情觀念更高，他們的基本戰備補給是六個月，而且，還包含武器彈藥。這裡不是瑞士，不能自備武器，但畢竟是「</w:t>
      </w:r>
      <w:r>
        <w:rPr>
          <w:rFonts w:ascii="Times New Roman" w:hAnsi="Times New Roman" w:cs="新細明體;PMingLiU"/>
          <w:b/>
          <w:color w:val="000000"/>
          <w:sz w:val="24"/>
          <w:szCs w:val="24"/>
          <w:lang w:eastAsia="zh-TW"/>
        </w:rPr>
        <w:t>武裝移民」的後代，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儲藏室中隨時存放些醫藥以及生活補給品，客廳掛著反曲弓一把，幾隻獵箭，一陣涼風吹來，牆上的開山斧也會噹噹作響，當然，牆角也塞了一些釣具以及魚網。</w:t>
      </w:r>
      <w:r>
        <w:rPr>
          <w:rFonts w:cs="New Gulim" w:ascii="新細明體;PMingLiU" w:hAnsi="新細明體;PMingLiU"/>
          <w:sz w:val="24"/>
          <w:szCs w:val="24"/>
          <w:lang w:eastAsia="zh-TW"/>
        </w:rPr>
        <w:br/>
        <w:br/>
      </w:r>
      <w:ins w:id="0" w:author="Unknown" w:date="2011-04-08T08:39:00Z">
        <w:r>
          <w:rPr>
            <w:rFonts w:cs="Arial" w:ascii="Arial" w:hAnsi="Arial"/>
            <w:sz w:val="18"/>
            <w:szCs w:val="18"/>
          </w:rPr>
          <w:drawing>
            <wp:inline distT="0" distB="0" distL="0" distR="0">
              <wp:extent cx="5737225" cy="19989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6" r="-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37225" cy="1998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 w:val="18"/>
          <w:szCs w:val="18"/>
          <w:lang w:eastAsia="zh-TW"/>
        </w:rPr>
        <w:br/>
      </w:r>
    </w:p>
    <w:p>
      <w:pPr>
        <w:pStyle w:val="Normal"/>
        <w:snapToGrid w:val="false"/>
        <w:spacing w:lineRule="atLeast" w:line="240" w:before="280" w:after="200"/>
        <w:rPr>
          <w:rFonts w:ascii="新細明體;PMingLiU" w:hAnsi="新細明體;PMingLiU" w:cs="New Gulim"/>
          <w:sz w:val="24"/>
          <w:szCs w:val="24"/>
          <w:lang w:eastAsia="zh-TW"/>
        </w:rPr>
      </w:pPr>
      <w:r>
        <w:rPr>
          <w:rFonts w:cs="New Gulim" w:ascii="新細明體;PMingLiU" w:hAnsi="新細明體;PMingLiU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 w:before="280" w:after="200"/>
        <w:rPr>
          <w:rFonts w:ascii="新細明體;PMingLiU" w:hAnsi="新細明體;PMingLiU" w:cs="New Gulim"/>
          <w:sz w:val="24"/>
          <w:szCs w:val="24"/>
          <w:lang w:eastAsia="zh-TW"/>
        </w:rPr>
      </w:pPr>
      <w:r>
        <w:rPr>
          <w:rFonts w:cs="New Gulim" w:ascii="新細明體;PMingLiU" w:hAnsi="新細明體;PMingLiU"/>
          <w:sz w:val="24"/>
          <w:szCs w:val="24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MY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  <w:lang w:val="en-US" w:eastAsia="zh-T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Administrator">
    <w:name w:val="Administrator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spacing w:lineRule="auto" w:line="240" w:before="280" w:after="280"/>
      <w:ind w:firstLine="480"/>
    </w:pPr>
    <w:rPr>
      <w:rFonts w:ascii="新細明體;PMingLiU" w:hAnsi="新細明體;PMingLiU" w:cs="新細明體;PMingLiU"/>
      <w:sz w:val="24"/>
      <w:szCs w:val="24"/>
      <w:lang w:val="en-U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0:00Z</dcterms:created>
  <dc:creator>User</dc:creator>
  <dc:description/>
  <cp:keywords/>
  <dc:language>en-US</dc:language>
  <cp:lastModifiedBy>Administrator</cp:lastModifiedBy>
  <cp:lastPrinted>2011-03-23T11:34:00Z</cp:lastPrinted>
  <dcterms:modified xsi:type="dcterms:W3CDTF">2011-05-27T07:49:00Z</dcterms:modified>
  <cp:revision>3</cp:revision>
  <dc:subject/>
  <dc:title>An Eventful Life @ YZU</dc:title>
</cp:coreProperties>
</file>