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sz w:val="32"/>
        </w:rPr>
        <w:t>有翼之鳥必能高飛</w:t>
      </w:r>
      <w:r>
        <w:rPr>
          <w:rFonts w:eastAsia="Times New Roman"/>
          <w:sz w:val="32"/>
        </w:rPr>
        <w:t xml:space="preserve">                              </w:t>
      </w:r>
    </w:p>
    <w:p>
      <w:pPr>
        <w:pStyle w:val="Normal"/>
        <w:snapToGrid w:val="false"/>
        <w:spacing w:lineRule="exact" w:line="240"/>
        <w:rPr>
          <w:rFonts w:ascii="新細明體;PMingLiU" w:hAnsi="新細明體;PMingLiU" w:cs="新細明體;PMingLiU"/>
          <w:b/>
          <w:b/>
          <w:bCs/>
          <w:color w:val="3366FF"/>
          <w:sz w:val="20"/>
        </w:rPr>
      </w:pPr>
      <w:r>
        <w:rPr>
          <w:rFonts w:ascii="新細明體;PMingLiU" w:hAnsi="新細明體;PMingLiU" w:cs="新細明體;PMingLiU"/>
          <w:b/>
          <w:bCs/>
          <w:color w:val="3366FF"/>
          <w:sz w:val="20"/>
        </w:rPr>
        <w:t>作者介紹：</w:t>
      </w:r>
    </w:p>
    <w:p>
      <w:pPr>
        <w:pStyle w:val="Normal"/>
        <w:snapToGrid w:val="false"/>
        <w:spacing w:lineRule="exact" w:line="240"/>
        <w:rPr>
          <w:rFonts w:ascii="新細明體;PMingLiU" w:hAnsi="新細明體;PMingLiU" w:cs="新細明體;PMingLiU"/>
          <w:b/>
          <w:b/>
          <w:bCs/>
          <w:color w:val="3366FF"/>
          <w:sz w:val="20"/>
        </w:rPr>
      </w:pPr>
      <w:r>
        <w:rPr>
          <w:rFonts w:cs="新細明體;PMingLiU" w:ascii="新細明體;PMingLiU" w:hAnsi="新細明體;PMingLiU"/>
          <w:b/>
          <w:bCs/>
          <w:color w:val="3366FF"/>
          <w:sz w:val="20"/>
        </w:rPr>
      </w:r>
    </w:p>
    <w:p>
      <w:pPr>
        <w:pStyle w:val="Normal"/>
        <w:snapToGrid w:val="false"/>
        <w:rPr/>
      </w:pPr>
      <w:r>
        <w:rPr>
          <w:color w:val="0000FF"/>
          <w:sz w:val="20"/>
          <w:szCs w:val="20"/>
        </w:rPr>
        <w:t>作者廖廣毅為</w:t>
      </w:r>
      <w:r>
        <w:rPr>
          <w:color w:val="0000FF"/>
          <w:sz w:val="20"/>
          <w:szCs w:val="20"/>
        </w:rPr>
        <w:t>86</w:t>
      </w:r>
      <w:r>
        <w:rPr>
          <w:color w:val="0000FF"/>
          <w:sz w:val="20"/>
          <w:szCs w:val="20"/>
        </w:rPr>
        <w:t>工管研究所校友，現任統一證卷中壢分公司業務經理，且任職本校經營管理系兼任講師及終身教育部投資學講師，並當選元智校友會第三屆監事長。</w:t>
      </w:r>
    </w:p>
    <w:p>
      <w:pPr>
        <w:pStyle w:val="Normal"/>
        <w:snapToGrid w:val="false"/>
        <w:rPr>
          <w:color w:val="0000FF"/>
          <w:sz w:val="32"/>
          <w:szCs w:val="20"/>
        </w:rPr>
      </w:pPr>
      <w:r>
        <w:rPr>
          <w:color w:val="0000FF"/>
          <w:sz w:val="32"/>
          <w:szCs w:val="20"/>
        </w:rPr>
      </w:r>
    </w:p>
    <w:p>
      <w:pPr>
        <w:pStyle w:val="Normal"/>
        <w:snapToGrid w:val="false"/>
        <w:rPr/>
      </w:pPr>
      <w:r>
        <w:rPr/>
        <w:tab/>
      </w:r>
      <w:r>
        <w:rPr/>
        <w:t>這個週末，我悠遊於淡水漁人碼頭的藍色公路，吹著海風，乘風破浪，希望能吹走我的煩惱與低潮。看著海鷗翱翔於藍藍天際，我想萬里無雲的晴天，牠們優遊自在的飛翔著，當然，牠們也會遇到風雨交加時，就順勢找個港口休憩。</w:t>
      </w:r>
    </w:p>
    <w:p>
      <w:pPr>
        <w:pStyle w:val="Normal"/>
        <w:snapToGrid w:val="false"/>
        <w:rPr/>
      </w:pPr>
      <w:r>
        <w:rPr/>
        <w:t>不管在怎樣的天候之下，我相信著『有翼之鳥必能高飛』。到目前為止，我一路走來，抱持著這樣的信念，不斷努力著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ab/>
      </w:r>
      <w:r>
        <w:rPr/>
        <w:t>我參加台灣期貨交易所舉辦台股指數期貨與選擇權的比賽，分別拿下了全國第一名及第二名。個人在統一證券的業績，也蟬連了</w:t>
      </w:r>
      <w:r>
        <w:rPr/>
        <w:t>2</w:t>
      </w:r>
      <w:r>
        <w:rPr/>
        <w:t>年集團的績優人員第一名！除了這些實際上的數字或是亮眼成績表現外，真正讓我引以為傲的是，這些代表著我的『專業』與『努力』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ab/>
      </w:r>
      <w:r>
        <w:rPr/>
        <w:t>比爾蓋茲說，『不充電就會被淘汰』。從我的履歷上看。我的學歷背景似乎與我的專業度是沒有太大的關聯性，而我的專業來自於我的興趣與平日的努力，更來自我旺盛的企圖心。在我決定踏入證券這個行業前，我就對金融商品的投資與研究，有著極大的興趣。從一個門外漢到一位專業經理人，我步步為營，隨時在為我的下一步佈局與規劃。而為了達到我所設下的目標，或是面對著許多未來不可知的危機，從當下，就必須自我充實，有句話說，『機會是留給有實力的人的』。我不想品嚐，當機會來時，我卻沒辦法緊緊抓住的深切懊悔。我更不想成為，當機會就在眼前而不自知的無知匹夫。所以，我期許自己成為專業中的佼佼者，並踏實的去累積著我的實力。當我自覺學歷不足時，我進修取得元智工工所的碩士學位，也因此才有幸成為元智的校友。我也參加許多相關的課程，以補強我這方面的專業與敏感度。當然，我也與我的客戶們教學相長。我對我的客戶的教育理念是，給他們魚吃，不如教他們捕魚。在金融市場裡，就是懂投資的人賺著不懂投資的人的錢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ab/>
      </w:r>
      <w:r>
        <w:rPr/>
        <w:t>以上並不是因為我一帆風順，才說出這些看似冠冕堂皇的話語。正因為我跌倒過，失意過。那是一段兩年痛苦的沉寂，並不是輕輕的一跤，而是一次很深的打擊與陣痛，我站起來了，所以，現在的我，才更有自信，且語重心長的自勉著，與你們分享著，要成功不是偶然的。而且，這時的成功，並不代表著我永遠的成功，下次的危機再現，我也沒有把握能順利的將它變成轉機！能不能從失意中再站起來，也不可知。在這變化萬千的市場，我看多了大起大落的例子，我清楚的知道，今日的能力，將成為明日落伍的代名詞，人生，如同股市的盤面起起落落著，我們就貼著盤面在走，有漲有跌，但要能夠順勢而為，善設停損，懂得攻守之道，充實自我的能力，才能把握住下一次的機運，創造人生下一個高峰。</w:t>
      </w:r>
    </w:p>
    <w:p>
      <w:pPr>
        <w:pStyle w:val="Normal"/>
        <w:snapToGrid w:val="false"/>
        <w:ind w:firstLine="480"/>
        <w:rPr/>
      </w:pPr>
      <w:r>
        <w:rPr/>
      </w:r>
    </w:p>
    <w:p>
      <w:pPr>
        <w:pStyle w:val="Normal"/>
        <w:snapToGrid w:val="false"/>
        <w:ind w:firstLine="480"/>
        <w:rPr/>
      </w:pPr>
      <w:r>
        <w:rPr/>
        <w:t>『有翼之鳥必能高飛』，你我的羽翼該如何的豐碩，就要靠自我的努力，這是我們的人生，我們的天空，希望你我共同乘風振翅，在這片天空下翱翔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8:26:00Z</dcterms:created>
  <dc:creator>CA User</dc:creator>
  <dc:description/>
  <cp:keywords/>
  <dc:language>en-US</dc:language>
  <cp:lastModifiedBy>CA User</cp:lastModifiedBy>
  <dcterms:modified xsi:type="dcterms:W3CDTF">2009-05-12T08:28:00Z</dcterms:modified>
  <cp:revision>1</cp:revision>
  <dc:subject/>
  <dc:title>有翼之鳥必能高飛                              </dc:title>
</cp:coreProperties>
</file>