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會回元智大學嗎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以下是我所認為校友是否回母校的分析原因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「不想回母校」的原因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母校離現居地太遠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其他比母校更鄰近住處的學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沒什麼特定理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家務與工作繁忙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「想回母校」的原因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住家距離母校近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學校設施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例操場、圖書館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可供校友使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問題想請教母校的老師或尋求學校協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繼續進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與家人舊地重遊，回憶校園時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要進行相關母校的開發業務或專案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此外，正在閱讀此篇文章的你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妳是否曾想過下述的問題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學校、校友會為什麼要花時間、人力及活動經費來凝聚畢業校友們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學校對校友的現況及未來感興趣嗎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  <w:r>
        <w:rPr>
          <w:rFonts w:ascii="新細明體;PMingLiU" w:hAnsi="新細明體;PMingLiU" w:cs="新細明體;PMingLiU"/>
          <w:color w:val="000000"/>
          <w:szCs w:val="24"/>
        </w:rPr>
        <w:t>亦或只關心捐款金額及評鑑排名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畢業後，校友真的需學校提供服務嗎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  <w:r>
        <w:rPr>
          <w:rFonts w:ascii="新細明體;PMingLiU" w:hAnsi="新細明體;PMingLiU" w:cs="新細明體;PMingLiU"/>
          <w:color w:val="000000"/>
          <w:szCs w:val="24"/>
        </w:rPr>
        <w:t>若失業或職場中有困難，又應尋求學校那個單位或人來協助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希望親自回到母校瞭解學弟妹的生活嗎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  <w:r>
        <w:rPr>
          <w:rFonts w:ascii="新細明體;PMingLiU" w:hAnsi="新細明體;PMingLiU" w:cs="新細明體;PMingLiU"/>
          <w:color w:val="000000"/>
          <w:szCs w:val="24"/>
        </w:rPr>
        <w:t>還是透過報章雜誌等各種管道來了解學校發展的現況</w:t>
      </w:r>
      <w:r>
        <w:rPr>
          <w:rFonts w:cs="新細明體;PMingLiU" w:ascii="新細明體;PMingLiU" w:hAnsi="新細明體;PMingLiU"/>
          <w:color w:val="000000"/>
          <w:szCs w:val="24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在民國</w:t>
      </w:r>
      <w:r>
        <w:rPr>
          <w:rFonts w:cs="新細明體;PMingLiU" w:ascii="新細明體;PMingLiU" w:hAnsi="新細明體;PMingLiU"/>
          <w:color w:val="000000"/>
          <w:szCs w:val="24"/>
        </w:rPr>
        <w:t>81</w:t>
      </w:r>
      <w:r>
        <w:rPr>
          <w:rFonts w:ascii="新細明體;PMingLiU" w:hAnsi="新細明體;PMingLiU" w:cs="新細明體;PMingLiU"/>
          <w:color w:val="000000"/>
          <w:szCs w:val="24"/>
        </w:rPr>
        <w:t>年進入元智工學院電機系就讀。那時對元智第一印象就是：斜坡走道上的樹才剛種下，仍屬幼小的樹苗還無法遮陽，證明學校正新穎，正屬創校之初。還有一館與三館間放置的巨大紅色裝置品，也令我印象深刻，雖然直到後來才知道這個赫赫有名藝術品正象徵著元智的「無限延伸」。值得一提的是，被稱為「清水岩建築」的三館，每每遠觀都令人感到賞心悅目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而在大學中，我十分慶幸能接觸到處理資料的新穎技術－麥金塔電腦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即</w:t>
      </w:r>
      <w:r>
        <w:rPr>
          <w:rFonts w:cs="新細明體;PMingLiU" w:ascii="新細明體;PMingLiU" w:hAnsi="新細明體;PMingLiU"/>
          <w:color w:val="000000"/>
          <w:szCs w:val="24"/>
        </w:rPr>
        <w:t>Apple)</w:t>
      </w:r>
      <w:r>
        <w:rPr>
          <w:rFonts w:ascii="新細明體;PMingLiU" w:hAnsi="新細明體;PMingLiU" w:cs="新細明體;PMingLiU"/>
          <w:color w:val="000000"/>
          <w:szCs w:val="24"/>
        </w:rPr>
        <w:t>的</w:t>
      </w:r>
      <w:r>
        <w:rPr>
          <w:rFonts w:cs="新細明體;PMingLiU" w:ascii="新細明體;PMingLiU" w:hAnsi="新細明體;PMingLiU"/>
          <w:color w:val="000000"/>
          <w:szCs w:val="24"/>
        </w:rPr>
        <w:t>OS</w:t>
      </w:r>
      <w:r>
        <w:rPr>
          <w:rFonts w:ascii="新細明體;PMingLiU" w:hAnsi="新細明體;PMingLiU" w:cs="新細明體;PMingLiU"/>
          <w:color w:val="000000"/>
          <w:szCs w:val="24"/>
        </w:rPr>
        <w:t>作業系統。當時的助教整天忙著說明如何操作這些電腦作業系統，那時學生們只是懵懵懂懂跟著做些收發</w:t>
      </w:r>
      <w:r>
        <w:rPr>
          <w:rFonts w:cs="新細明體;PMingLiU" w:ascii="新細明體;PMingLiU" w:hAnsi="新細明體;PMingLiU"/>
          <w:color w:val="000000"/>
          <w:szCs w:val="24"/>
        </w:rPr>
        <w:t>mail</w:t>
      </w:r>
      <w:r>
        <w:rPr>
          <w:rFonts w:ascii="新細明體;PMingLiU" w:hAnsi="新細明體;PMingLiU" w:cs="新細明體;PMingLiU"/>
          <w:color w:val="000000"/>
          <w:szCs w:val="24"/>
        </w:rPr>
        <w:t>等簡單動作，但沒想到對日後在職場中的我們有很大助益。透過其中，我學習到簡單化並不是什麼難以達成的大道理，就在學習使用</w:t>
      </w:r>
      <w:r>
        <w:rPr>
          <w:rFonts w:cs="新細明體;PMingLiU" w:ascii="新細明體;PMingLiU" w:hAnsi="新細明體;PMingLiU"/>
          <w:color w:val="000000"/>
          <w:szCs w:val="24"/>
        </w:rPr>
        <w:t>Mac</w:t>
      </w:r>
      <w:r>
        <w:rPr>
          <w:rFonts w:ascii="新細明體;PMingLiU" w:hAnsi="新細明體;PMingLiU" w:cs="新細明體;PMingLiU"/>
          <w:color w:val="000000"/>
          <w:szCs w:val="24"/>
        </w:rPr>
        <w:t>的經驗中認知到：「只需一個滑鼠按鍵就可完成所有的作業操作，過於複雜的設計，反要使用更多的指令或是材料，不但耗時也浪費了地球成本。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電腦是親近又方便的工具，元智在當時帶動了學界電腦化的新潮流－學生使用電腦的能力與頻率，遠超過其他大專院校，使得電腦不再只是放在教室中的器材，也培養了無數元智人養成使用電腦的好習慣，畢業後可以與現今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Cs w:val="24"/>
        </w:rPr>
        <w:t>化的世界輕鬆接軌。透過這件事證明了學校領導者</w:t>
      </w:r>
      <w:r>
        <w:rPr>
          <w:rFonts w:ascii="Bookman Old Style" w:hAnsi="Bookman Old Style" w:cs="Bookman Old Style"/>
          <w:color w:val="00000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szCs w:val="24"/>
        </w:rPr>
        <w:t>校長帶領方向及行政團隊的重要性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再來說說有趣的校園生活吧</w:t>
      </w:r>
      <w:r>
        <w:rPr>
          <w:rFonts w:cs="新細明體;PMingLiU" w:ascii="新細明體;PMingLiU" w:hAnsi="新細明體;PMingLiU"/>
          <w:color w:val="000000"/>
          <w:szCs w:val="24"/>
        </w:rPr>
        <w:t>!</w:t>
      </w:r>
      <w:r>
        <w:rPr>
          <w:rFonts w:ascii="新細明體;PMingLiU" w:hAnsi="新細明體;PMingLiU" w:cs="新細明體;PMingLiU"/>
          <w:color w:val="000000"/>
          <w:szCs w:val="24"/>
        </w:rPr>
        <w:t>夜晚的元智校園總是空蕩蕩的，只有活動中心</w:t>
      </w:r>
      <w:r>
        <w:rPr>
          <w:rFonts w:cs="新細明體;PMingLiU" w:ascii="新細明體;PMingLiU" w:hAnsi="新細明體;PMingLiU"/>
          <w:color w:val="000000"/>
          <w:szCs w:val="24"/>
        </w:rPr>
        <w:t>4F</w:t>
      </w:r>
      <w:r>
        <w:rPr>
          <w:rFonts w:ascii="新細明體;PMingLiU" w:hAnsi="新細明體;PMingLiU" w:cs="新細明體;PMingLiU"/>
          <w:color w:val="000000"/>
          <w:szCs w:val="24"/>
        </w:rPr>
        <w:t>及宿舍最為熱鬧，大家經常都跑去那邊上網、上</w:t>
      </w:r>
      <w:r>
        <w:rPr>
          <w:rFonts w:cs="新細明體;PMingLiU" w:ascii="新細明體;PMingLiU" w:hAnsi="新細明體;PMingLiU"/>
          <w:color w:val="000000"/>
          <w:szCs w:val="24"/>
        </w:rPr>
        <w:t>BBS</w:t>
      </w:r>
      <w:r>
        <w:rPr>
          <w:rFonts w:ascii="新細明體;PMingLiU" w:hAnsi="新細明體;PMingLiU" w:cs="新細明體;PMingLiU"/>
          <w:color w:val="000000"/>
          <w:szCs w:val="24"/>
        </w:rPr>
        <w:t>。還有教授總以原文書授課，課堂中總充滿著外星語言般的電子學、電路學等符號等課堂生活，至今回想起，總覺得是傻裡傻氣，不過也在那段時間學習到許多影響一生的觀念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例如，大四的「高速電路設計與雜訊」，外聘講師－「謝金明」老師常勉勵我們，想要在職場上能夠有所發展，有三件事要持續的去做：第一是閱讀業界報紙，包含經濟、工商及其他期刊，這對於不常閱讀報章雜誌的人是件十分痛苦的事。自己剛開始閱讀時，光看標題就因太過學術而難以敘讀下去，故改選有興趣的標題下手，但還是因看不懂內容，只草草略讀文字，然而長久持續去作，不但養成了閱讀習慣，也讓自己透過了解市場、經濟、產業、趨勢、股市等新聞來檢視自我想法，降低決策風險性；第二個建議則是「多參加研討會」，好處是增加專業上的新知，認識業界同好，並增進職場上的人脈；第三個建議則是「持續進修英文」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在職場多年打滾的校友們也許有這樣的感觸－必須了解市場需求才不至於選錯科系入錯行，還有「興趣」及「熱忱」也需在考量之內。如果你已經十分清楚自我在職場上的不足，應確實具備求生能力，才不會有「書到用時方恨少」的感嘆，也可避免失業的窘境，這就是為什麼「時常調整人生方向」及「確實感受市場變化」是很重要的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然而，「大學」對一般社會人士而言，是個接受高等教育的場所，老師多為擁有高學歷的學者，學校與學生則扮演著「施」與「受」的單純關係；對在校學生而言，「大學」則是經歷自我獨立、探索自我性格等人生時刻的重要場所；對畢業校友而言，大學是個志願卡上的落點、履歷表上必填的空格，一般人眼中，科系校名越有名氣，找到工作的速度越快、就職公司的規模也越大；然而對畢業久遠的老校友們，畢業校名變成僅是履歷表上某一專有名詞，其實質效應早被歷年的工作經驗、績效與人脈取代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「卓越、務實、宏觀、圓融」</w:t>
      </w:r>
      <w:r>
        <w:rPr>
          <w:rFonts w:ascii="新細明體;PMingLiU" w:hAnsi="新細明體;PMingLiU" w:cs="新細明體;PMingLiU"/>
          <w:color w:val="000000"/>
          <w:szCs w:val="24"/>
        </w:rPr>
        <w:t>的</w:t>
      </w:r>
      <w:r>
        <w:rPr>
          <w:rFonts w:ascii="新細明體;PMingLiU" w:hAnsi="新細明體;PMingLiU" w:cs="新細明體;PMingLiU"/>
          <w:color w:val="000000"/>
          <w:szCs w:val="24"/>
        </w:rPr>
        <w:t>教育理念</w:t>
      </w:r>
      <w:r>
        <w:rPr>
          <w:rFonts w:ascii="新細明體;PMingLiU" w:hAnsi="新細明體;PMingLiU" w:cs="新細明體;PMingLiU"/>
          <w:color w:val="000000"/>
          <w:szCs w:val="24"/>
        </w:rPr>
        <w:t>，一直是元智政策的中心理念。元智從不因創校初期資源少、名聲小、學生少等客觀條件，限制了本身的努力與打拼。如今校長、行政團隊也正在規劃下一個元智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年的方向與策略，在「</w:t>
      </w:r>
      <w:r>
        <w:rPr>
          <w:rFonts w:ascii="新細明體;PMingLiU" w:hAnsi="新細明體;PMingLiU" w:cs="新細明體;PMingLiU"/>
          <w:color w:val="000000"/>
          <w:szCs w:val="24"/>
        </w:rPr>
        <w:t>創新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、「國際」、「資訊」、「整合」</w:t>
      </w:r>
      <w:r>
        <w:rPr>
          <w:rFonts w:ascii="新細明體;PMingLiU" w:hAnsi="新細明體;PMingLiU" w:cs="新細明體;PMingLiU"/>
          <w:color w:val="000000"/>
          <w:szCs w:val="24"/>
        </w:rPr>
        <w:t>下苦工，這些執行的魄力，決不會輸給過去的經營團隊。我期待日後元智大學所培養出來的學生，仍然會持續述說著「元智傳奇」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想不想或會不會回母校只是個表面上的問題，校友們或許不需花心思想，就我看來，「有無持續關心學校發展」、「關心學弟妹的學習狀況」以及「我們這群老大哥、大姐們在職場上是否給予學弟妹實質上的協助」，這些才是真正的重點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作者介紹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蕭中琪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電機系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81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級校友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矽格股份有限公司資深研發工程師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3:00Z</dcterms:created>
  <dc:creator>CA User</dc:creator>
  <dc:description/>
  <cp:keywords/>
  <dc:language>en-US</dc:language>
  <cp:lastModifiedBy>CA User</cp:lastModifiedBy>
  <dcterms:modified xsi:type="dcterms:W3CDTF">2009-03-23T07:53:00Z</dcterms:modified>
  <cp:revision>2</cp:revision>
  <dc:subject/>
  <dc:title>你會回元智大學嗎</dc:title>
</cp:coreProperties>
</file>