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職場經驗談</w:t>
      </w:r>
      <w:r>
        <w:rPr>
          <w:rFonts w:cs="Arial" w:ascii="新細明體;PMingLiU" w:hAnsi="新細明體;PMingLiU"/>
          <w:b/>
        </w:rPr>
        <w:t>--</w:t>
      </w:r>
      <w:r>
        <w:rPr>
          <w:rFonts w:ascii="新細明體;PMingLiU" w:hAnsi="新細明體;PMingLiU" w:cs="Arial"/>
          <w:b/>
        </w:rPr>
        <w:t>工作十四年之感想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不知不覺踏入職場已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年，雖然其中有甘有苦，回想起來，總體而言還算平順。希望透過這十四年來個人職場的經驗分享，提供所有元智人參考，若有任何建議或回饋，歡迎各方指教！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對於第一份工作的選擇，個人覺得是種緣分。選擇它的理由，原是基於該公司有舊識可相互照應，加上當時不想再耗費心思找其它工作，並帶著想要磨練自己的想法，於是投入這個與自己內向、不善交際的本性，完全背道而馳的職務－業務工程師。這份工作一待就待了六年，竟成為我歷年來工作中服務年資最久的一份工作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第一家服務的公司，其經營方向主要是代理國外商品，也有銷售一些自製商品。一開始，由於主管忙於專案，無多餘時間帶領我進入該行業，故每天的工作內容幾乎都是自行閱讀公司代理的國外產品型錄，而且大都是英文版本，幸虧當初在元智求學時已被訓練閱讀原文教科書，所以對此不會害怕，加上若有不懂之處，還可以請教資深的主管同事，也透過這段時間學到很多應用在未來工作的知識及概念，以下簡述為此公司服務的心得感想與大家分享。</w:t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/>
        <w:ind w:left="851" w:hanging="426"/>
        <w:rPr/>
      </w:pPr>
      <w:r>
        <w:rPr>
          <w:rFonts w:ascii="新細明體;PMingLiU" w:hAnsi="新細明體;PMingLiU" w:cs="Arial"/>
          <w:b/>
        </w:rPr>
        <w:t>請把握公司提供的教育訓練機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0"/>
        <w:ind w:left="425" w:hanging="0"/>
        <w:rPr/>
      </w:pPr>
      <w:r>
        <w:rPr>
          <w:rFonts w:ascii="新細明體;PMingLiU" w:hAnsi="新細明體;PMingLiU" w:cs="Arial"/>
        </w:rPr>
        <w:t>第一份工作中，我學會如何使用</w:t>
      </w:r>
      <w:r>
        <w:rPr>
          <w:rFonts w:cs="Arial" w:ascii="新細明體;PMingLiU" w:hAnsi="新細明體;PMingLiU"/>
        </w:rPr>
        <w:t>AutoCAD</w:t>
      </w:r>
      <w:r>
        <w:rPr>
          <w:rFonts w:ascii="新細明體;PMingLiU" w:hAnsi="新細明體;PMingLiU" w:cs="Arial"/>
        </w:rPr>
        <w:t>，雖然沒有辦法做到機構的設計，但是卻可在很多地方中應用到，這皆是透過公司的教育訓練得到的收穫。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firstLine="65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當公司詢問你是否願意接受一項新的工作事項時，請一定要把握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試問一下，公司付你薪水，同時再給你學習新的技術或知識，簡直就是天上掉下來的禮物吧！不過相對的，你也要有多餘的付出，因為新的事務就必須花更多的時間去學習。因為帶著這樣的想法，讓我得到一個出國的機會，也學習到一套大型控制系統之規劃與設計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42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喜歡的人，要勇敢去追；千萬不要有免子不吃窩邊草的念頭。</w:t>
      </w:r>
    </w:p>
    <w:p>
      <w:pPr>
        <w:pStyle w:val="Normal"/>
        <w:ind w:left="425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為在此工作中，認識了陪伴自己未來一生的伴侶。雖然當中也有吵鬧，也有甜蜜，不過至今相識相守已十年，並有一個快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歲的寶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份工作說實在也是緣分使然，原本在職的公司面臨被合併的狀況，在新舊公司交接的過程中，兩方並沒有將工作職務劃分清楚，因此萌生去意。恰好之前舊同事引介我到新公司，對方主管因為我對工作交接細項的堅持，更加看重欣賞，甚至拒絕了其他可以馬上任職的面試者，足足等了我近兩個月的時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25"/>
        <w:rPr/>
      </w:pPr>
      <w:r>
        <w:rPr>
          <w:rFonts w:ascii="新細明體;PMingLiU" w:hAnsi="新細明體;PMingLiU" w:cs="Arial"/>
        </w:rPr>
        <w:t>不同於第一份造紙之產業，第二份工作為印刷電路板之產業，因此第二份工作無法沿用先前的工作經驗，但處理事情、分析問題等方面的做事態度，卻是所到處皆然，故在這邊奉勸各位學弟妹，養成良好的工作態度以及工作方法，絕對有助於每個人快速進入工作軌道。在這份工作中，有著主管的信任與支持，所以都能得以順利進行，並因此擁有大部分的工作自主權，最後甚至能有幸前往美國學習雷射技術。</w:t>
      </w:r>
    </w:p>
    <w:p>
      <w:pPr>
        <w:pStyle w:val="Normal"/>
        <w:spacing w:lineRule="atLeast" w:line="0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ind w:firstLine="425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第三份工作，是一個人人都不想與你碰面的工作，說白話一點叫做「賣保險」，但我個人仍比較喜歡另一個名詞－－「壽險顧問」。為何會從事與先前工作完全搭不上關係的工作呢？當初是覺得「一分耕耘，一分收獲」，希望付出能有相對報酬。況且若是團隊合作型工作，必須克服許多人際溝通以及雙方磨和的問題；而壽險顧問是單打獨鬥的一人工作，相較之下可以掌握自我工作進度及成果。</w:t>
      </w:r>
    </w:p>
    <w:p>
      <w:pPr>
        <w:pStyle w:val="Normal"/>
        <w:spacing w:lineRule="atLeast" w:line="0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以下簡述自己在此公司學到的經驗：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52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凡事都以正向思考，否則不但自己的情緒可能受到影響，也可能會造成原本可以順利進行的事情或案子，因為想法太過負面而放棄或中斷。</w:t>
      </w:r>
    </w:p>
    <w:p>
      <w:pPr>
        <w:pStyle w:val="Normal"/>
        <w:ind w:left="399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52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自己想要的東西，要靠自己去爭取，別人不會主動給你的。千萬不要因為一時的挫折就放棄。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5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家人是最重要的，工作終究會到退休的時候，但家人卻是陪伴你一生的。</w:t>
      </w:r>
      <w:r>
        <w:rPr>
          <w:rFonts w:cs="Arial" w:ascii="新細明體;PMingLiU" w:hAnsi="新細明體;PMingLiU"/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5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逃避不能解決問題，因為問題並不會因為逃避而消失，而是要靠直接面對處理才能解決。</w:t>
      </w:r>
      <w:r>
        <w:rPr>
          <w:rFonts w:cs="Arial" w:ascii="新細明體;PMingLiU" w:hAnsi="新細明體;PMingLiU"/>
          <w:b/>
        </w:rPr>
        <w:br/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儘管最後還是離開「人壽保險」業，但成長豐碩，也交到許多好友，可以很自豪從未後悔進入這個職場。</w:t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425"/>
        <w:rPr/>
      </w:pPr>
      <w:r>
        <w:rPr>
          <w:rFonts w:ascii="新細明體;PMingLiU" w:hAnsi="新細明體;PMingLiU" w:cs="Arial"/>
        </w:rPr>
        <w:t>目前回到原來的職場，也感謝老長官的愛護與接受，再次從事設備相關研發工作，有了一個小團隊，也有給予很多支援的同事們，更重要的是，有機會接觸更多新的技術與產品。期望自己可以從過去的種種經驗中，讓自己在職場中更為順利，也可以給予家人更多的時間與照顧。也希望藉由自己的職涯經驗與感想，給予學弟妹們些許參考、提醒，多一點順利，少一點阻礙。</w:t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祝所有元智人　平安，健康，順心！</w:t>
      </w:r>
    </w:p>
    <w:p>
      <w:pPr>
        <w:pStyle w:val="Normal"/>
        <w:ind w:firstLine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者介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賴東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化材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級校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元智第一屆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訊憶科技股份有限公司研發二部經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2:00Z</dcterms:created>
  <dc:creator>emily</dc:creator>
  <dc:description/>
  <cp:keywords/>
  <dc:language>en-US</dc:language>
  <cp:lastModifiedBy>emily</cp:lastModifiedBy>
  <dcterms:modified xsi:type="dcterms:W3CDTF">2010-04-27T03:32:00Z</dcterms:modified>
  <cp:revision>1</cp:revision>
  <dc:subject/>
  <dc:title>職場經驗談--工作十四年之感想</dc:title>
</cp:coreProperties>
</file>