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如何從工作中找到自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時光荏苒，一眨眼的時間距離畢業已經五年之久，回想當初畢業後即投入職場的我，一開始不清楚自己的方向，也不知道自己適合什麼樣的工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第一份工作，大多數的人都秉持學以致用的方向來選擇，而我也不例外。從事活動企劃的工作，讓我更了解媒體業的工作模式，內容繁雜且工時長的工作型態，是這個行業的最佳寫照，不過回頭檢視自己，才發現不知為誰辛苦為誰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自小從事公職的父母親認為公務員才是最穩定的工作，因此第二份工作我應徵上了醫院辦事員，規律的上下班時間，簡單沒有壓力的工作內容，讓我安逸地渡過了一年，但是想像未來二、三十年的生活，似乎沒有值得期待的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在這段閒散的時間裡，我不斷的思考，到底想要什麼樣的人生？是喜歡與世無爭，還是充滿冒險？是想突顯自己的存在，還是符合眾人的期待？是追求理想，還是享受名利？以上各個問題並無標準答案，是每個人的選擇。我開始閱讀書籍，參加講座，甚至詢問朋友的建議，以開放的心接納所有的事物，在因緣際會下，我遇到了目前任職於三商美邦人壽的主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從他身上我了解職場中大約分成兩種人，一種總能投入工作並樂在其中。這些人不但有工作的成就感，也能從工作中取得較為滿意的報酬；而另一種人不得不為五斗米折腰，這種人總是愁眉苦臉，牢騷一堆，收入也總不夠用。兩者最大的差別，只在於是否有目標的工作而已。所以知道自己每天努力的方向及目標，那的確是幸運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業務的工作磨練其實是苦其心志的苦，所遭遇的挫折比以往的多，工作的工時也比以往的長，但因為有目標，而不感覺疲累。不能樂在工作的人，多半也容易感到疲倦。但是對於壓力這件事情我得說並非業務的工作才須承受壓力，而是壓力源不同，因為業務工作的壓力以及生活壓力來選擇的話，我會選擇工作壓力，而你呢？人生每個環節都在選擇，面對或是逃避、改變或是接受，這些選擇會讓你更誠實的了解自己。</w:t>
      </w:r>
      <w:r>
        <w:rPr>
          <w:rFonts w:cs="新細明體;PMingLiU" w:ascii="新細明體;PMingLiU" w:hAnsi="新細明體;PMingLiU"/>
        </w:rPr>
        <w:br/>
        <w:br/>
        <w:t xml:space="preserve">    </w:t>
      </w:r>
      <w:r>
        <w:rPr>
          <w:rFonts w:ascii="新細明體;PMingLiU" w:hAnsi="新細明體;PMingLiU" w:cs="新細明體;PMingLiU"/>
        </w:rPr>
        <w:t>對業務工作或許已經有一種見解，但除了試煉，就是堅忍、堅持了。保險業務更是如此，刻板的印象讓人對保險產生了誤解，加上無形的商品特性，讓人沒有辦法立即感受。文人胡適曾說過：「今天預備明天，這是真穩健；生時預備死時，這是真曠達；父母預備兒時，這是真慈愛。能做到這三步的人，才能算是現代人。」我想這是對於保險的功能與意義最好的詮釋吧！</w:t>
      </w:r>
      <w:r>
        <w:rPr>
          <w:rFonts w:cs="新細明體;PMingLiU" w:ascii="新細明體;PMingLiU" w:hAnsi="新細明體;PMingLiU"/>
        </w:rPr>
        <w:br/>
        <w:t xml:space="preserve">    </w:t>
        <w:br/>
        <w:t xml:space="preserve">    </w:t>
      </w:r>
      <w:r>
        <w:rPr>
          <w:rFonts w:ascii="新細明體;PMingLiU" w:hAnsi="新細明體;PMingLiU" w:cs="新細明體;PMingLiU"/>
        </w:rPr>
        <w:t>堅持的關鍵，在賺錢的動機背後，有著常被忽略的真相，就是認同、興趣、信仰、願景。在以往的工作中我從沒有這樣深刻的體驗，從認同保險的功能與意義到保險業，專研如何透過保險來解決人生遇到生老病死殘的問題，這個問題是有意義的，因為這是我與週遭每個人都會面臨到的問題，如果這份工作可以解決我的問題也可以幫助身邊的每個人，我想這個是利己、利他的工作。然而動機若只是要賺到足夠供自己所需的五斗米，通常只要拿時間、專業、體力換取報酬，對於謀生的工具並不一定要有認同或信仰，堅持自己的選擇，讓我更無所畏懼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何飛鵬「自慢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」一書中提到</w:t>
      </w:r>
      <w:r>
        <w:rPr>
          <w:rFonts w:ascii="新細明體;PMingLiU" w:hAnsi="新細明體;PMingLiU" w:cs="新細明體;PMingLiU"/>
          <w:b/>
        </w:rPr>
        <w:t>認同</w:t>
      </w:r>
      <w:r>
        <w:rPr>
          <w:rFonts w:ascii="新細明體;PMingLiU" w:hAnsi="新細明體;PMingLiU" w:cs="新細明體;PMingLiU"/>
        </w:rPr>
        <w:t>是肯定一件事、一個行業，因為你要和這件事劃上等號。</w:t>
      </w:r>
      <w:r>
        <w:rPr>
          <w:rFonts w:ascii="新細明體;PMingLiU" w:hAnsi="新細明體;PMingLiU" w:cs="新細明體;PMingLiU"/>
          <w:b/>
        </w:rPr>
        <w:t>興趣</w:t>
      </w:r>
      <w:r>
        <w:rPr>
          <w:rFonts w:ascii="新細明體;PMingLiU" w:hAnsi="新細明體;PMingLiU" w:cs="新細明體;PMingLiU"/>
        </w:rPr>
        <w:t>是要真心喜歡，做這件事是你的樂趣，因為有樂趣，你會不斷深入鑽研、每天練習、反覆從事，不覺無聊。</w:t>
      </w:r>
      <w:r>
        <w:rPr>
          <w:rFonts w:ascii="新細明體;PMingLiU" w:hAnsi="新細明體;PMingLiU" w:cs="新細明體;PMingLiU"/>
          <w:b/>
        </w:rPr>
        <w:t>信仰</w:t>
      </w:r>
      <w:r>
        <w:rPr>
          <w:rFonts w:ascii="新細明體;PMingLiU" w:hAnsi="新細明體;PMingLiU" w:cs="新細明體;PMingLiU"/>
        </w:rPr>
        <w:t>是要再加上理念與價值觀，這件事不只是一件事，還要有意義、有價值、有理論、有哲學層次，你願意一生奉行不渝。</w:t>
      </w:r>
      <w:r>
        <w:rPr>
          <w:rFonts w:ascii="新細明體;PMingLiU" w:hAnsi="新細明體;PMingLiU" w:cs="新細明體;PMingLiU"/>
          <w:b/>
        </w:rPr>
        <w:t>願景</w:t>
      </w:r>
      <w:r>
        <w:rPr>
          <w:rFonts w:ascii="新細明體;PMingLiU" w:hAnsi="新細明體;PMingLiU" w:cs="新細明體;PMingLiU"/>
        </w:rPr>
        <w:t>，是要把所做的事，延伸成長期目標，知道終極目的會達成什麼成果，對自己、對社會、對人類，長遠的未來會有什麼改變，會有什麼進步，會達成如何美麗的境界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_____________________________________________________________________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作者介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佩玲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傳系系統網路傳播組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級校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現職：三商美邦人壽業務襄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任：民視電視台活動企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國泰醫院辦事員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3:00Z</dcterms:created>
  <dc:creator>emily</dc:creator>
  <dc:description/>
  <cp:keywords/>
  <dc:language>en-US</dc:language>
  <cp:lastModifiedBy>emily</cp:lastModifiedBy>
  <dcterms:modified xsi:type="dcterms:W3CDTF">2010-04-27T03:33:00Z</dcterms:modified>
  <cp:revision>1</cp:revision>
  <dc:subject/>
  <dc:title>如何從工作中找到自己</dc:title>
</cp:coreProperties>
</file>