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文學在我心中開出花朵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</w:rPr>
        <w:t>-</w:t>
      </w:r>
      <w:r>
        <w:rPr>
          <w:rFonts w:cs="Arial" w:ascii="新細明體;PMingLiU" w:hAnsi="新細明體;PMingLiU"/>
          <w:b/>
        </w:rPr>
        <w:t xml:space="preserve"> </w:t>
      </w:r>
      <w:r>
        <w:rPr>
          <w:rFonts w:ascii="新細明體;PMingLiU" w:hAnsi="新細明體;PMingLiU" w:cs="Arial"/>
          <w:b/>
        </w:rPr>
        <w:t>兼談參加文藝營的感想、分享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文學的種子 早已植在我心中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回朔十七歲的文學夢，顯然受到同學、同儕的影響，其中引發自己最大渴望的是小學六年的同窗好友－盧非易，居然在聯合報副刊發表作品，那斗大鮮明的字體所引起的震撼：</w:t>
      </w:r>
      <w:r>
        <w:rPr>
          <w:rFonts w:ascii="新細明體;PMingLiU" w:hAnsi="新細明體;PMingLiU" w:cs="Arial"/>
          <w:b/>
        </w:rPr>
        <w:t>日光男孩 ─ 盧非易，</w:t>
      </w:r>
      <w:r>
        <w:rPr>
          <w:rFonts w:ascii="新細明體;PMingLiU" w:hAnsi="新細明體;PMingLiU" w:cs="Arial"/>
        </w:rPr>
        <w:t>至今依然歷歷在目。午夜夢回時，我的十七歲的文學夢，仍然存在著，隨著光陰的流逝、人事的變遷，當初鮮明跳躍的字，已經進入記憶的深層。但只要自己想到、夢到或相似的情境觸動，它總是在跳出，像老鼠砲似的，擾亂我的思緒，帶引我回到久遠的封塵年代。哇！好像又觸動那根最敏感的神經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回想四年前，偶然的機會得知聯合文學所舉辦的全國巡迴文藝營－老字號、口碑好。從十四年的讀書會參與過程中，深知太座彩雲的文藝嗜好；更從大兒子的部落格中，得知他才是貨真價實的文藝青少年，於是提議全家共同參與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小兒子熱愛繪畫，自願看家並照顧奶奶。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而更令人心動的是，聯合文學文藝營，居然在我的母校元智大學舉辦。雖然十年前就讀時， 在校研讀的時光不算少，但從未有住校的經驗，真是天時、地利、人和。參加後，兒子很快就有幾個志同道合的朋友、同好，文藝營結束後，也多有所聯繫，是活躍的文學實踐者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對於早已是藝術家身分的太座而言，文藝營的洗禮，更能增添文藝氣息已是意料中事。我對於文藝營的到來相當期待，對於忙碌的工作、生活，亦有調適的作用。而最重要的是，延續中斷多年的文學夢，作不成文藝青少年，做個資深文藝青年也不賴。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文藝營始於燦爛的鳳凰花海中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時序很快到了夏季，元智大學校園中搖曳生姿的鳳凰木，除了盛開的紅頰外，更搖擺呼喚， 迎接文藝青年的到來！今年的文藝季的夏天，同樣是非常的元智，但仍有稍許不同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彩雲參加散文組，由劉克襄，老男人的菜市場來調教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兒子則加入戲劇組，接受馮翊綱的劇團震撼教育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我則選擇詩的國度－新詩組，接受向陽的溫煦的陽光吹撫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終於又來到 盼望已久的文藝營！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我們來了！ 全國巡迴文藝營！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時序進入今年的八月六日至八日 於元智大學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再圓夢，啊 詩的國度 ！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向陽老師神采飛揚的敘說著，如何賞讀詩：閱讀、朗讀、背誦。在最近的一篇訪問中，詩兩度入題的詩人向陽，分享如何賞獨新詩，無非是先閱讀、朗讀，接著背誦，時候到了，就自然全懂了。古典詩如此，新詩也是一樣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自己對向陽所說的一段話，特別有感覺：「詩是有韻律的，特別適合誦念。詩的外在韻律是平仄、押韻，但除此之外還有其內在的韻律，能夠內化到心中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詩人密度最高的講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來不曾想過，在課本上、在報章雜誌上所讀的詩作，感動之餘，卻不曾與創作者面對面接觸，並且有深度的對話，暢談其創作理念與心境，這將是多麼豐富的人生講堂，每每想到此，心中又興起的悸動，非筆墨可形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一個詩創作者的青春告白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位上場的強棒是詩人羅智成。雖然寫詩的年齡很長，但仍是青春有活力的詩人，興趣廣泛、創作力十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最令我心頭一震的是：羅智成說，一旦你開始寫詩，你就與其他大師開始競爭了，這是這個社會上文學現實的一面，誠哉斯言。而華人世界中，寫詩的人，遠多於讀詩的人，所以你的詩，你自己的詩，</w:t>
      </w:r>
      <w:r>
        <w:rPr>
          <w:rFonts w:ascii="新細明體;PMingLiU" w:hAnsi="新細明體;PMingLiU" w:cs="新細明體;PMingLiU"/>
          <w:b/>
        </w:rPr>
        <w:t>自己一定要特別感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字之所以有力量，因為它可以在那個時間點，真正的感動人。詩的不變性有三點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是極少數非常依賴讀者的創作形式，真正的完成是透過讀者閱讀之後，才能完成。詩的文字載體－已有四千年的歷史，愈是原始粗糙的「文字」，愈是需要經過訓練的、經過深思熟慮去完成的。愈是粗糙的媒體載體，愈能創造完美的閱讀經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的音樂性、節奏感是非常獨特的，充滿著感性、專業及對讀者的掌握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不停地、不斷地發展出新的語言組合的形式，開發出各種可能的組合，是以很獨特的方式，探索語言溝通的死角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詩的歷史只有八十多年，所以我們還有很大的可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就是台北詩歌節的籌劃人－羅智成的分享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在慾望的天空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克華優雅地走進了講堂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始了在慾望天空下的述說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花蓮高中的學生，在高二升高三的暑假，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福至心靈地開始寫詩，可以一天寫一首、二首、數首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認為，無論是詩人或讀者，均可以有多元化的感受，歧異性是必需的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花蓮更生日報投稿開始，到台北大都會後，投稿聯合報並獲聯副主編－瘂弦的邀約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聯副新人月，同時有十三人上榜，從此之後，成為各大報文學獎得主的常客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中國時報人間副刊的總編高尚群，曾邀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微笑的時光中，走進陳克華的分享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.S.</w:t>
      </w:r>
      <w:r>
        <w:rPr>
          <w:rFonts w:ascii="新細明體;PMingLiU" w:hAnsi="新細明體;PMingLiU" w:cs="新細明體;PMingLiU"/>
        </w:rPr>
        <w:t>星球記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在生命轉圈的地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撿到一顆頭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詩 我最快樂，其他散文或小說 我要花更多的心思來完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詩 沒有壓力，是最自然的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在詩的世界裡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沒有</w:t>
      </w:r>
      <w:r>
        <w:rPr>
          <w:rFonts w:cs="Arial" w:ascii="新細明體;PMingLiU" w:hAnsi="新細明體;PMingLiU"/>
        </w:rPr>
        <w:t xml:space="preserve">good word </w:t>
      </w:r>
      <w:r>
        <w:rPr>
          <w:rFonts w:ascii="新細明體;PMingLiU" w:hAnsi="新細明體;PMingLiU" w:cs="Arial"/>
        </w:rPr>
        <w:t>只有</w:t>
      </w:r>
      <w:r>
        <w:rPr>
          <w:rFonts w:cs="Arial" w:ascii="新細明體;PMingLiU" w:hAnsi="新細明體;PMingLiU"/>
        </w:rPr>
        <w:t>right word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而我的</w:t>
      </w:r>
      <w:r>
        <w:rPr>
          <w:rFonts w:cs="Arial" w:ascii="新細明體;PMingLiU" w:hAnsi="新細明體;PMingLiU"/>
        </w:rPr>
        <w:t>reward</w:t>
      </w:r>
      <w:r>
        <w:rPr>
          <w:rFonts w:ascii="新細明體;PMingLiU" w:hAnsi="新細明體;PMingLiU" w:cs="Arial"/>
        </w:rPr>
        <w:t>是狂喜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寫詩的四個時期：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清純玉女、肉彈脫星、削髮為尼、反璞歸真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也提出寫日記的秘訣，由近到遠回溯，並且要做三個記錄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What surprise you  </w:t>
      </w:r>
      <w:r>
        <w:rPr>
          <w:rFonts w:ascii="新細明體;PMingLiU" w:hAnsi="新細明體;PMingLiU" w:cs="Arial"/>
        </w:rPr>
        <w:t>什麼讓你驚奇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What touch you    </w:t>
      </w:r>
      <w:r>
        <w:rPr>
          <w:rFonts w:ascii="新細明體;PMingLiU" w:hAnsi="新細明體;PMingLiU" w:cs="Arial"/>
        </w:rPr>
        <w:t>什麼感動你、觸動你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What inspire you   </w:t>
      </w:r>
      <w:r>
        <w:rPr>
          <w:rFonts w:ascii="新細明體;PMingLiU" w:hAnsi="新細明體;PMingLiU" w:cs="Arial"/>
        </w:rPr>
        <w:t>什麼啟發了你？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你的日記就是詩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天就是可以寫詩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你的大腦就可以自動寫出來……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詩不是精練的散文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詩與散文是不同的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是陳克華的詩，詩的國度。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向陽花木早逢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喜歡向陽導師課的傳承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泰戈爾的詩集是短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莎士比亞的十四行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丁的詩之背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成為自己的生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愈多、背誦愈多，則可以內化為自己的感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化為詩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找幾部詩選，例如台灣詩選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它一遍，再找幾個喜歡的詩人之詩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模倣喜歡的詩人之格式 然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脫胎換骨（顛倒看世界）寫出自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我來到這裡 看到了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的語言：我來到這裡 海以深藍的顏色吞噬了我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晚上的天空 非常的希臘－余光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斷蛻變過程中 走出自己獨特的風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詩歌誦與詩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晟以＜吾鄉印象＞＜泥土＞＜向孩子說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見證泥土文學以及鄉村生活的樸實感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晟帶引我們走入泥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驗詩歌、詩誦  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秋日  開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甚麼豪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不想結甚麼果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秋日的蘆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這樣遼闊地開放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甚麼纏綿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不為了溫柔給誰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曠野的一灣流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這樣恬淡地潺潺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甚麼盟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無意書寫下哪一類誓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河心幾行秀氣的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這樣閒雅地款擺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西南北任情遨遊的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一陣來，每一陣去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都隱隱透露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是傳說已久的桂樣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有秋季以來，即已如是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吳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見證泥土文學以及鄉村生活的樸實感情的詩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填出一個完整人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遙遠又貼近的名字，曾經出現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聽海」「哭砂」等著名歌曲的填詞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雄譜上的，林秋離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詞，填詞是最好的溝通工具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小說劇本時，可以試著讀出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白可以讀出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宰理性的是眼睛  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耳朵是所主宰的是感性世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出好詞，要先放掉自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文字畫面的處理，用文字來鋪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場景時，因為文字的洗鍊，可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畫面  很快地帶出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習慣先有歌曲，再填上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有</w:t>
      </w:r>
      <w:r>
        <w:rPr>
          <w:rFonts w:cs="新細明體;PMingLiU" w:ascii="新細明體;PMingLiU" w:hAnsi="新細明體;PMingLiU"/>
        </w:rPr>
        <w:t>Feel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風到這裡就是黏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黏住過密的思念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雨到這裡纏成了線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纏著我們流連人世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你在身邊就是緣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緣份寫在三生石上面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愛有萬分之一甜</w:t>
      </w:r>
    </w:p>
    <w:p>
      <w:pPr>
        <w:pStyle w:val="Normal"/>
        <w:spacing w:lineRule="atLeast" w:line="0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寧願就葬在這一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深深看妳的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生氣的溫柔 埋怨的溫柔 的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江南的女子，生氣、埋怨的都是溫柔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字本身是有弦律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韻腳要契合  英文歌曲的中文填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一直種很好的契合練習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常練習，就能抓住其韻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走進他填詞的人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朗朗上口的歌曲的餘韻，盤旋在腦海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詩歌是靈魂的風景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尤克強，學者詩人優雅地走進講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減學者的本性 提早十五分鐘來測試設備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  也是我</w:t>
      </w:r>
      <w:r>
        <w:rPr>
          <w:rFonts w:cs="新細明體;PMingLiU" w:ascii="新細明體;PMingLiU" w:hAnsi="新細明體;PMingLiU"/>
        </w:rPr>
        <w:t>EMBA</w:t>
      </w:r>
      <w:r>
        <w:rPr>
          <w:rFonts w:ascii="新細明體;PMingLiU" w:hAnsi="新細明體;PMingLiU" w:cs="新細明體;PMingLiU"/>
        </w:rPr>
        <w:t>的教授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享 詩歌成為感動靈魂的  分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學的〈畢業歌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學的〈念奴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赤壁懷古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蘇軾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〈金縷曲〉顧貞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〈虞美人〉李煜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〈渭城曲〉王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學的〈秋聲賦〉歐陽修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斷鴻零雁記</w:t>
      </w:r>
      <w:r>
        <w:rPr>
          <w:rFonts w:ascii="新細明體;PMingLiU" w:hAnsi="新細明體;PMingLiU" w:cs="新細明體;PMingLiU"/>
        </w:rPr>
        <w:t>〉蘇曼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〈本事詩之義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〈釣台題擘〉郁達夫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江城子〉蘇軾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蕭十一郎〉古龍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滕王蘭序〉王勃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好漢歌〉水滸傳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詩詞曲賦，點點滴滴進入詩人的靈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歌是人類靈魂的感性經驗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察下的詩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古典中文詩歌，多以抒情為主，敘事從屬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統英語詩歌，多以敘事為主，抒情次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現代詩，雖沒有押韻，如能有節奏，則容易被人接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不屬於詩人，詩是屬於需要它的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沙一大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花一桃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乾坤執掌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永恆一瞬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詩歌逐漸走入我們的靈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尤克強老師的引導下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為愛朗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人中，最能掌握詩的神韻並朗讀出其優雅的情境的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推崇的好手之一 陳育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旅遊的過程開始，陳育虹娓娓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就是像刺青一樣，要寫自己比較貼近的事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首詩應該有一點空白地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超現實石室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一首詩都有它值得被努力 找到的形式</w:t>
      </w:r>
      <w:r>
        <w:rPr>
          <w:rFonts w:cs="新細明體;PMingLiU" w:ascii="新細明體;PMingLiU" w:hAnsi="新細明體;PMingLiU"/>
          <w:color w:val="000000"/>
        </w:rPr>
        <w:t xml:space="preserve">.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創作的人，就像在沒有網子的球場上打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環境的變遷，影響永遠是存在的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詩人就是在混亂的字典，找到可用的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過唐古推山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貓熊，動物象徵 舉重若輕的優雅感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我把你輸入磁片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詩人不是一種頭銜 而是一種狀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中斷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表達混亂的感情、心情，也是一種意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詩的言語，是要更精準，更濃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詩人自己也看了非常多的詩集，多讀多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是一定要有的訓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秋天的故事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詩不是很理性的，而是非常感性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想像與邏輯中，危險平衡之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平常的手法寫出，就是一首感動的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〈新翰普夏大理石〉</w:t>
      </w:r>
      <w:r>
        <w:rPr>
          <w:rFonts w:cs="Arial" w:ascii="新細明體;PMingLiU" w:hAnsi="新細明體;PMingLiU"/>
          <w:color w:val="000000"/>
        </w:rPr>
        <w:t>Jack Gilbert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大而化之的情詩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我們用神經讀詩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One reads poetry with one’s nerves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cs="Arial" w:ascii="新細明體;PMingLiU" w:hAnsi="新細明體;PMingLiU"/>
          <w:color w:val="000000"/>
        </w:rPr>
        <w:t>Wallance Stevens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如果你覺得一切都在掌握中，表示你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開始得還不夠快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</w:t>
      </w:r>
      <w:r>
        <w:rPr>
          <w:rFonts w:cs="Arial" w:ascii="新細明體;PMingLiU" w:hAnsi="新細明體;PMingLiU"/>
          <w:color w:val="000000"/>
        </w:rPr>
        <w:t>Mario Andretti</w:t>
      </w:r>
      <w:r>
        <w:rPr>
          <w:rFonts w:ascii="新細明體;PMingLiU" w:hAnsi="新細明體;PMingLiU" w:cs="Arial"/>
          <w:color w:val="000000"/>
        </w:rPr>
        <w:t>　</w:t>
      </w:r>
      <w:r>
        <w:rPr>
          <w:rFonts w:cs="Arial" w:ascii="新細明體;PMingLiU" w:hAnsi="新細明體;PMingLiU"/>
          <w:color w:val="000000"/>
        </w:rPr>
        <w:t xml:space="preserve">formula </w:t>
      </w:r>
      <w:r>
        <w:rPr>
          <w:rFonts w:cs="Arial" w:ascii="新細明體;PMingLiU" w:hAnsi="新細明體;PMingLiU"/>
          <w:color w:val="000000"/>
        </w:rPr>
        <w:t>I</w:t>
      </w:r>
      <w:r>
        <w:rPr>
          <w:rFonts w:cs="Arial" w:ascii="新細明體;PMingLiU" w:hAnsi="新細明體;PMingLiU"/>
          <w:color w:val="000000"/>
        </w:rPr>
        <w:t xml:space="preserve"> Driver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你要讓不同的語言，進入你的詩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創造不同的朗讀情境  詩人這樣結尾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在地平線的邊界懸擺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能是本次文藝營的壓軸詩人－陳義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為何動人？是題材、主題、資訊、知識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些詩為何不動人，因為框框框住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胡適：「醉過才知酒濃，愛過方知情深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擺盪中，你是否抓學過一些事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情 詩不容易感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也不能風花雪月，要有深刻的體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，也是經歷的一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卡爾維諾：生命不可承受的輕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月亮、寫輕風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觸及生命的弱點、視野的痛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作的質數（直觀視覺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同情心、要敏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想像力、要敏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回到原始的問題，詩為何動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變異無常、繁華中的荒涼、困難中的掙扎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不能捨又不能不捨而終究要捨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不能問又不能不問而仍然叩問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這樣的思索，表現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＜海邊的信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除了燈火翻譯的山之外，再沒有別的什麼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其實就有什麼，用否定的方式說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除了為勞倫斯詠歎的蛇之外，再沒有別的什麼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蛇可以象徵愛情、是意象的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－想必是觀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蛇游進他看不見的詩裡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造成思辨與張力，讓人意想不到的事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有張力、協調，又抵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＜傾斜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今夜敢教我的筆顛覆火狐的床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令花托傾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達達是永遠的主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方曾有達達主義，是講機運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達達，有點無厘頭，未產生好作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達達，是隨機在字典中找出來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閱讀、多讀好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會有激情、會有盲點，卻不能老套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不是穩當的而是懸擺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出人意表，但不是穩當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＜黑夜的風＞ 繁黃中的荒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＜最快樂的一天＞王文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外表就是內情，外面的大宇宙，就是內在的小宇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疾馳我的身體－也可能是回憶、狂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貼住你的心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悲傷的時候在戰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疊著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荒煙密語，也可能若有似無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＜一輩子的事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被冷藏的火把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是逃亡的天空嗎？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他說不，是哀鳥，一面張開肩膀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想起身去找，微弱的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他說……</w:t>
      </w:r>
      <w:r>
        <w:rPr>
          <w:rFonts w:cs="Arial" w:ascii="新細明體;PMingLiU" w:hAnsi="新細明體;PMingLiU"/>
        </w:rPr>
        <w:t>bird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禽是後現代主義，是重要的詩人之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者、副刊主編、詩人－陳義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萬分精彩地，將詩意拋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地平線的邊界懸擺著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刻回想 這三天在詩的國度中 遨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人們的身影 紛紛走進腦海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十三歲的詩人大夢中  尋覓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 xml:space="preserve">一個詩 創作者的青春告白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 xml:space="preserve">了解 如何賞讀詩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在向陽花木早逢春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欣賞 詩歌靈魂的風景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在慾望的天空中 盡情地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詩誦與詩歌 不忘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填出一個完整的人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在地平線的邊界懸擺中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為愛朗讀 齊須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詩與台灣的對話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叫喚出詩韻、詩情、詩意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今夜詩意的星空中，非常元智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擁詩入夢的幸福，一頭撞上我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悄然發現，詩韻已走入靈魂 深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淌漾在詩海的景緻中</w:t>
      </w:r>
      <w:r>
        <w:rPr>
          <w:rFonts w:ascii="新細明體;PMingLiU" w:hAnsi="新細明體;PMingLiU" w:cs="新細明體;PMingLiU"/>
          <w:b/>
          <w:color w:val="0000FF"/>
        </w:rPr>
        <w:t>…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介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舒瑞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元智大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EMB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級校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現職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HP</w:t>
      </w:r>
      <w:r>
        <w:rPr>
          <w:rFonts w:ascii="新細明體;PMingLiU" w:hAnsi="新細明體;PMingLiU" w:cs="新細明體;PMingLiU"/>
        </w:rPr>
        <w:t>惠普科技有限公司 客戶服務支援中心協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曾任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康柏電腦 客戶服務支援中心經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迪吉多電腦 北區客戶服務經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emily</dc:creator>
  <dc:description/>
  <cp:keywords/>
  <dc:language>en-US</dc:language>
  <cp:lastModifiedBy>emily</cp:lastModifiedBy>
  <dcterms:modified xsi:type="dcterms:W3CDTF">2010-04-27T03:43:00Z</dcterms:modified>
  <cp:revision>2</cp:revision>
  <dc:subject/>
  <dc:title>文學在我心中開出花朵</dc:title>
</cp:coreProperties>
</file>