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機械工程研究所博士班必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szCs w:val="20"/>
        </w:rPr>
      </w:pPr>
      <w:r>
        <w:rPr>
          <w:rFonts w:ascii="標楷體;細明體" w:hAnsi="標楷體;細明體" w:cs="標楷體;細明體" w:eastAsia="標楷體;細明體"/>
          <w:b/>
          <w:szCs w:val="20"/>
        </w:rPr>
        <w:t>（九十二學年度入學新生適用）</w:t>
      </w:r>
    </w:p>
    <w:p>
      <w:pPr>
        <w:pStyle w:val="Normal"/>
        <w:snapToGrid w:val="false"/>
        <w:ind w:firstLine="4437"/>
        <w:jc w:val="both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2.04.30  </w:t>
      </w:r>
      <w:r>
        <w:rPr>
          <w:rFonts w:eastAsia="標楷體;細明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firstLine="4437"/>
        <w:jc w:val="both"/>
        <w:rPr>
          <w:sz w:val="16"/>
          <w:szCs w:val="16"/>
        </w:rPr>
      </w:pPr>
      <w:r>
        <w:rPr>
          <w:rFonts w:eastAsia="標楷體;細明體"/>
          <w:sz w:val="16"/>
          <w:szCs w:val="16"/>
        </w:rPr>
        <w:t xml:space="preserve">93.04.28  </w:t>
      </w:r>
      <w:r>
        <w:rPr>
          <w:rFonts w:eastAsia="標楷體;細明體"/>
          <w:sz w:val="16"/>
          <w:szCs w:val="16"/>
        </w:rPr>
        <w:t>九十二學年度第五次教務會議修訂通過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7"/>
        <w:gridCol w:w="24"/>
        <w:gridCol w:w="3341"/>
        <w:gridCol w:w="2779"/>
        <w:gridCol w:w="810"/>
      </w:tblGrid>
      <w:tr>
        <w:trPr>
          <w:tblHeader w:val="true"/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類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組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課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文課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文課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學分數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選一</w:t>
            </w:r>
            <w:r>
              <w:rPr>
                <w:sz w:val="18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高等數值分析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Advanced Numerical Analysi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高等工程數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rPr>
                <w:sz w:val="18"/>
              </w:rPr>
            </w:pPr>
            <w:r>
              <w:rPr>
                <w:sz w:val="18"/>
              </w:rPr>
              <w:t>Advanced Engineering Mathemat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7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高等線性代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Advanced Linear Algebr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90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專業演講與寫作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sz w:val="18"/>
              </w:rPr>
            </w:pPr>
            <w:r>
              <w:rPr>
                <w:sz w:val="18"/>
              </w:rPr>
              <w:t>Technical Speech and Writ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bookmarkStart w:id="0" w:name="_Hlk365363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1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微分方程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Differential Equatio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1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熱對流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Convective Heat Transf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2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高等流體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dvanced Fluid Mechan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7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防火工程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ire Protection Engineer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高等熱傳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dvanced Heat Transf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燃燒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Combus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黏滯流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Viscous Flow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8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空氣污染控制設計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ir Pollution Desig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計算流力及熱傳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mputational Fluid Dynamics and Heat Transf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4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熱輻射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Radiative Heat Transf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90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高溫氣體動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High Temperature Gas Dynam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7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燃燒器設計與污染防治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mbustor Design and Pollution Contro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電化學工程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Electrochemical Engineer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6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高等熱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dvanced Thermodynam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8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熱對流理論與設計應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t Transfer Theory and Design Applicatio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607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實驗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Experimental Mechan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17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有限元素法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Finite Element Metho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11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彈性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Elastic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73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材料實驗方法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Material Experiments Metho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2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振動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破壞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racture Mechan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4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板及殼原理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Plate and Shel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89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電子構裝力學分析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tress Analysis of Electronic Packag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41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材料機械性質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Mechanical Behavior of Material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8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材料疲勞損傷分析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Fatigue of Engineering Material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22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電腦輔助實務分析與應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mputer Aided Analysis FOR Mechanical Desig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43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高等工程材料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dvanced Engineering Material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603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複合材料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Mechanics of Composite Materi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ME527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最佳化設計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Design Optimiz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4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自動化工程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utomation and CIM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44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微電腦與機械控制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icrocomputers in Mechanical System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13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電腦輔助設計與製造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mputer Aided Design and Manufactur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幾何模型與電腦繪圖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Geometric Modeling and Computer Graphic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25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線性系統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Linear System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8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數位控制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Digital Contro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32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振動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91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電子構裝失效模式分析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ailure Modes in Electronic Packag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9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醫學工程原理與應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rinciple and Applications of Biomedical Engineerin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924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誤差理論分析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Error Theory Analysi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99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智慧控制系統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Intelligent Control System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84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新能源技術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dvanced Technologies in Energy and its Applicatio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74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燃料電池理論與數值分析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umeric Analysis for Fuel Cell System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61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污水處理設備設計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quipment Design for Waste Water Treatm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63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精密機械與量測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recision Engineering &amp; Measurem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2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塑性力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Applied Plasticit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81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燃料電池技術與系統設計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uel Cell Technology and System Dsgie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62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強健控制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obust Contro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57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非破壞檢測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n-Destructive Evalu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70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焚化原理及技術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Incineratio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68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光電原理與應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Principles of Optoelectronics and Application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30" w:hRule="atLeast"/>
          <w:cantSplit w:val="true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E592</w:t>
            </w:r>
          </w:p>
        </w:tc>
        <w:tc>
          <w:tcPr>
            <w:tcW w:w="3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廢棄物處理特論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Technology of Waste Treatmen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註</w:t>
            </w:r>
          </w:p>
        </w:tc>
        <w:tc>
          <w:tcPr>
            <w:tcW w:w="7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18"/>
              </w:rPr>
              <w:t>最低畢業學分數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學分（包含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學分論文），</w:t>
            </w:r>
            <w:r>
              <w:rPr>
                <w:b/>
                <w:color w:val="FF0000"/>
                <w:sz w:val="18"/>
              </w:rPr>
              <w:t>其中至少需修畢</w:t>
            </w:r>
            <w:r>
              <w:rPr>
                <w:b/>
                <w:color w:val="FF0000"/>
                <w:sz w:val="18"/>
              </w:rPr>
              <w:t>列於本表</w:t>
            </w:r>
            <w:r>
              <w:rPr>
                <w:b/>
                <w:color w:val="FF0000"/>
                <w:sz w:val="18"/>
              </w:rPr>
              <w:t>12</w:t>
            </w:r>
            <w:r>
              <w:rPr>
                <w:b/>
                <w:color w:val="FF0000"/>
                <w:sz w:val="18"/>
              </w:rPr>
              <w:t>學分之選修課程</w:t>
            </w:r>
            <w:r>
              <w:rPr>
                <w:b/>
                <w:color w:val="FF0000"/>
                <w:sz w:val="18"/>
              </w:rPr>
              <w:t>，其餘學分數可修習外所（限研究所）課程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18"/>
              </w:rPr>
              <w:t>必修科目：三選一之必修及</w:t>
            </w:r>
            <w:r>
              <w:rPr>
                <w:sz w:val="18"/>
              </w:rPr>
              <w:t>專業演講與寫作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學分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學期</w:t>
            </w:r>
            <w:r>
              <w:rPr>
                <w:sz w:val="18"/>
              </w:rPr>
              <w:t>）需於畢業年限前修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新細明體;PMingLiU" w:cs="Times New Roman;Times"/>
    </w:rPr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58:00Z</dcterms:created>
  <dc:creator>MEJF</dc:creator>
  <dc:description/>
  <cp:keywords/>
  <dc:language>en-US</dc:language>
  <cp:lastModifiedBy>daisy</cp:lastModifiedBy>
  <cp:lastPrinted>2004-05-03T11:33:00Z</cp:lastPrinted>
  <dcterms:modified xsi:type="dcterms:W3CDTF">2004-05-03T03:33:00Z</dcterms:modified>
  <cp:revision>7</cp:revision>
  <dc:subject/>
  <dc:title>元智大學機械工程研究所碩士班必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53125</vt:r8>
  </property>
  <property fmtid="{D5CDD505-2E9C-101B-9397-08002B2CF9AE}" pid="3" name="_AuthorEmail">
    <vt:lpwstr>mejf@saturn.yzu.edu.tw</vt:lpwstr>
  </property>
  <property fmtid="{D5CDD505-2E9C-101B-9397-08002B2CF9AE}" pid="4" name="_AuthorEmailDisplayName">
    <vt:lpwstr>傅金暖</vt:lpwstr>
  </property>
  <property fmtid="{D5CDD505-2E9C-101B-9397-08002B2CF9AE}" pid="5" name="_EmailSubject">
    <vt:lpwstr>必選修科目</vt:lpwstr>
  </property>
  <property fmtid="{D5CDD505-2E9C-101B-9397-08002B2CF9AE}" pid="6" name="_PreviousAdHocReviewCycleID">
    <vt:r8>-336238680</vt:r8>
  </property>
  <property fmtid="{D5CDD505-2E9C-101B-9397-08002B2CF9AE}" pid="7" name="_ReviewingToolsShownOnce">
    <vt:lpwstr/>
  </property>
</Properties>
</file>