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學系博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240"/>
        <w:ind w:left="6480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tbl>
      <w:tblPr>
        <w:tblW w:w="10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91"/>
        <w:gridCol w:w="1191"/>
        <w:gridCol w:w="1191"/>
        <w:gridCol w:w="1191"/>
        <w:gridCol w:w="1191"/>
        <w:gridCol w:w="1191"/>
        <w:gridCol w:w="1191"/>
        <w:gridCol w:w="1190"/>
        <w:gridCol w:w="4"/>
      </w:tblGrid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上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下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</w:tr>
      <w:tr>
        <w:trPr>
          <w:trHeight w:val="3000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hesi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0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20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5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52" w:right="278" w:hanging="372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552" w:right="278" w:hanging="372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學分。除論文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書報討論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外，至少應修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，其中本系課程不得少於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snapToGrid w:val="false"/>
              <w:ind w:left="552" w:right="278" w:hanging="372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『書報討論』畢業前修滿四學期。</w:t>
            </w:r>
          </w:p>
          <w:p>
            <w:pPr>
              <w:pStyle w:val="Normal"/>
              <w:snapToGrid w:val="false"/>
              <w:ind w:left="552" w:right="278" w:hanging="372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其他未盡事宜，請參考本系『博士班修讀辦法』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學系博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left="6120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spacing w:lineRule="exact" w:line="240"/>
        <w:ind w:left="6120" w:hanging="0"/>
        <w:rPr/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數值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al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系統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Systems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儀器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Polymer 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熱力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Thermo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光散射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Polymer Light Scatter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污染防治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Pollution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機械性質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Mechanical Proper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離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eparations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藥物制放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分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Optoelectron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相間轉移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Phase Transfer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動力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hemical Kin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吸附現象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sorption Pheno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Membrane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H5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接著理論特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hesion Scie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兩相質傳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Two-Phase Mass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廢水物化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ochemical Wastewater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物理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al Chemistry of 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特用化學品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pecialty Chemic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技術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加工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反應器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ctor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懸浮微粒制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rticulate Control Tech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H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光散射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Dynamic Light Scatt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表面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rface Analysis on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Industrial Cataly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工程序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Environmental Process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氣膠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eroso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蒸鍍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cal Vapor De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觸媒原理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incipals and Applications of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藥技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奈米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Inorganic Nano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程序設計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ign and Applications of Membrane Proce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無機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organic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H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太陽能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lar Energy Techn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半導體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 on Organic Semiconductor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9:34:00Z</dcterms:created>
  <dc:creator>游慧玲</dc:creator>
  <dc:description/>
  <dc:language>en-US</dc:language>
  <cp:lastModifiedBy>aahlyu</cp:lastModifiedBy>
  <cp:lastPrinted>2001-10-18T10:52:00Z</cp:lastPrinted>
  <dcterms:modified xsi:type="dcterms:W3CDTF">2001-11-16T01:39:00Z</dcterms:modified>
  <cp:revision>19</cp:revision>
  <dc:subject/>
  <dc:title>元智大學　○○○○研究所</dc:title>
</cp:coreProperties>
</file>