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化學工程學系博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2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2.04.30  </w:t>
      </w:r>
      <w:r>
        <w:rPr>
          <w:rFonts w:eastAsia="標楷體"/>
          <w:sz w:val="18"/>
        </w:rPr>
        <w:t>九十一學年度第五次教務會議通過</w:t>
      </w:r>
    </w:p>
    <w:tbl>
      <w:tblPr>
        <w:tblW w:w="10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91"/>
        <w:gridCol w:w="1191"/>
        <w:gridCol w:w="1191"/>
        <w:gridCol w:w="1191"/>
        <w:gridCol w:w="1191"/>
        <w:gridCol w:w="1191"/>
        <w:gridCol w:w="1191"/>
        <w:gridCol w:w="1191"/>
      </w:tblGrid>
      <w:tr>
        <w:trPr>
          <w:trHeight w:val="540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學年</w:t>
            </w:r>
          </w:p>
        </w:tc>
      </w:tr>
      <w:tr>
        <w:trPr>
          <w:trHeight w:val="54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position w:val="-6"/>
              </w:rPr>
            </w:pPr>
            <w:r>
              <w:rPr>
                <w:rFonts w:eastAsia="標楷體"/>
                <w:position w:val="-6"/>
              </w:rPr>
              <w:t>下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position w:val="-6"/>
              </w:rPr>
            </w:pPr>
            <w:r>
              <w:rPr>
                <w:rFonts w:eastAsia="標楷體"/>
                <w:position w:val="-6"/>
              </w:rPr>
              <w:t>上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position w:val="-6"/>
              </w:rPr>
            </w:pPr>
            <w:r>
              <w:rPr>
                <w:rFonts w:eastAsia="標楷體"/>
                <w:position w:val="-6"/>
              </w:rPr>
              <w:t>下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</w:tr>
      <w:tr>
        <w:trPr>
          <w:trHeight w:val="3000" w:hRule="exac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12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報討論</w:t>
            </w:r>
            <w:r>
              <w:rPr>
                <w:rFonts w:eastAsia="標楷體"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50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)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報討論</w:t>
            </w:r>
            <w:r>
              <w:rPr>
                <w:rFonts w:eastAsia="標楷體"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50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)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報討論</w:t>
            </w:r>
            <w:r>
              <w:rPr>
                <w:rFonts w:eastAsia="標楷體"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50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)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報討論</w:t>
            </w:r>
            <w:r>
              <w:rPr>
                <w:rFonts w:eastAsia="標楷體"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50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)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0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Thesis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00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小計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</w:tr>
      <w:tr>
        <w:trPr>
          <w:trHeight w:val="2000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952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52" w:right="278" w:hanging="372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學期學分小計指必修課程部份。</w:t>
            </w:r>
          </w:p>
          <w:p>
            <w:pPr>
              <w:pStyle w:val="Normal"/>
              <w:snapToGrid w:val="false"/>
              <w:ind w:left="552" w:right="278" w:hanging="372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最低畢業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0 </w:t>
            </w:r>
            <w:r>
              <w:rPr>
                <w:rFonts w:eastAsia="標楷體"/>
              </w:rPr>
              <w:t>學分。除論文</w:t>
            </w:r>
            <w:r>
              <w:rPr>
                <w:rFonts w:eastAsia="標楷體"/>
              </w:rPr>
              <w:t>(1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書報討論</w:t>
            </w:r>
            <w:r>
              <w:rPr>
                <w:rFonts w:eastAsia="標楷體"/>
              </w:rPr>
              <w:t>(0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外，至少應修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學分，其中本系課程不得少於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學分。</w:t>
            </w:r>
          </w:p>
          <w:p>
            <w:pPr>
              <w:pStyle w:val="Normal"/>
              <w:snapToGrid w:val="false"/>
              <w:ind w:left="552" w:right="278" w:hanging="372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『書報討論』畢業前修滿四學期。</w:t>
            </w:r>
          </w:p>
          <w:p>
            <w:pPr>
              <w:pStyle w:val="Normal"/>
              <w:snapToGrid w:val="false"/>
              <w:ind w:left="552" w:right="278" w:hanging="372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其他未盡事宜，請參考本系『博士班修讀辦法』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化學工程學系博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2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ind w:firstLine="612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2.04.30  </w:t>
      </w:r>
      <w:r>
        <w:rPr>
          <w:rFonts w:eastAsia="標楷體"/>
          <w:sz w:val="18"/>
        </w:rPr>
        <w:t>九十一學年度第五次教務會議通過</w:t>
      </w:r>
    </w:p>
    <w:p>
      <w:pPr>
        <w:pStyle w:val="Normal"/>
        <w:snapToGrid w:val="false"/>
        <w:ind w:firstLine="612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2.11.26  </w:t>
      </w:r>
      <w:r>
        <w:rPr>
          <w:rFonts w:eastAsia="標楷體"/>
          <w:sz w:val="18"/>
        </w:rPr>
        <w:t>九十二學年度第二次教務會議修訂通過</w:t>
      </w:r>
    </w:p>
    <w:p>
      <w:pPr>
        <w:pStyle w:val="Normal"/>
        <w:snapToGrid w:val="false"/>
        <w:spacing w:before="0" w:after="60"/>
        <w:ind w:firstLine="612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1.14  </w:t>
      </w:r>
      <w:r>
        <w:rPr>
          <w:rFonts w:eastAsia="標楷體"/>
          <w:sz w:val="18"/>
        </w:rPr>
        <w:t>九十二學年度第三次教務會議修訂通過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880"/>
        <w:gridCol w:w="4860"/>
        <w:gridCol w:w="720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應用數值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pplied Numerical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化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olymer Chem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1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實驗設計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xperimental Desig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環境系統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vironmental Systems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儀器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vanced Instrumental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olymer Phys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熱力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olymer Thermodynam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光散射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Special Topics on Polymer Light Scatteri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業污染防治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Environmental Pollution Contr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機械性質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Special Topics on Polymer Mechanical Proper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分離技術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eparations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藥物制放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Controlled Drug Rele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表面分析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urface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電材料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Optoelectronic 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相間轉移觸媒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hase Transfer Cat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化學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Electrochemica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化學動力學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Chemical Kine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吸附現象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Adsorption Phenom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薄膜技術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Special Topics on Membrane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4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接著理論特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Adhesion Scienc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兩相質傳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Two-Phase Mass Transf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廢水物化處理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hysicochemical Wastewater Treat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表面物理化學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Special Topics on Physical Chemistry of Surf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特用化學品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pecialty Chemic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表面技術處理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urface Treatment and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加工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olymer Proces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反應器設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actor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懸浮微粒制技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Particulate Control Techn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動態光散射學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Dynamic Light Scatt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論文寫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echnical Wri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表面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urface Analysis on 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業觸媒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Industrial Catalys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880"/>
        <w:gridCol w:w="4860"/>
        <w:gridCol w:w="720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環工程序化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vironmental Process Chem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氣膠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erosol Sci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燃料電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uel C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電化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vanced Electrochemica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化學蒸鍍技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hemical Vapor Depos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觸媒原理與應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rincipals and Applications of Cat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製藥技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harmaceutica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生化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vanced Biochemica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機奈米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Inorganic Nano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薄膜程序設計與應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sign and Applications of Membrane Proces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環境生物技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vironmental Bio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物無機化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io-inorganic Chem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太陽能技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olar Energy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有機半導體材料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 on Organic Semiconductor 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發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vanced Fermentation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issue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結構分析原理及技術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rincipal and Technologies of Fine Structure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環境奈米觸媒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Environmental Nanocat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導電高分子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Conducting Polym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陶瓷材料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Ceramic Mater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化分離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Biosepa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環境規劃與評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vironmental Planning &amp; Evalu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英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echnical Wri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物技術與生化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iotechnology and Biochemica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聚電解質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olyelectroly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燃料電池科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uel Cell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900" w:right="74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8:47:00Z</dcterms:created>
  <dc:creator>游慧玲</dc:creator>
  <dc:description/>
  <cp:keywords/>
  <dc:language>en-US</dc:language>
  <cp:lastModifiedBy>daisy</cp:lastModifiedBy>
  <cp:lastPrinted>2004-01-30T14:53:00Z</cp:lastPrinted>
  <dcterms:modified xsi:type="dcterms:W3CDTF">2004-01-30T06:53:00Z</dcterms:modified>
  <cp:revision>8</cp:revision>
  <dc:subject/>
  <dc:title>元智大學　○○○○研究所</dc:title>
</cp:coreProperties>
</file>