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eastAsia="全真楷書;新細明體"/>
          <w:b/>
          <w:b/>
          <w:sz w:val="28"/>
        </w:rPr>
      </w:pPr>
      <w:r>
        <w:rPr>
          <w:rFonts w:eastAsia="全真楷書;新細明體"/>
          <w:b/>
          <w:sz w:val="28"/>
        </w:rPr>
        <w:t>元智大學　資訊工程學系</w:t>
      </w:r>
      <w:r>
        <w:rPr>
          <w:rFonts w:eastAsia="全真楷書;新細明體"/>
          <w:b/>
          <w:sz w:val="28"/>
          <w:u w:val="single"/>
        </w:rPr>
        <w:t>碩、博士班</w:t>
      </w:r>
    </w:p>
    <w:p>
      <w:pPr>
        <w:pStyle w:val="Normal"/>
        <w:snapToGrid w:val="false"/>
        <w:spacing w:before="0" w:after="60"/>
        <w:jc w:val="center"/>
        <w:rPr>
          <w:rFonts w:eastAsia="全真楷書;新細明體"/>
          <w:b/>
          <w:b/>
          <w:sz w:val="28"/>
        </w:rPr>
      </w:pPr>
      <w:r>
        <w:rPr>
          <w:rFonts w:eastAsia="全真楷書;新細明體"/>
          <w:b/>
          <w:sz w:val="28"/>
        </w:rPr>
        <w:t>選修科目表</w:t>
      </w:r>
    </w:p>
    <w:p>
      <w:pPr>
        <w:pStyle w:val="Normal"/>
        <w:snapToGrid w:val="false"/>
        <w:spacing w:before="0" w:after="60"/>
        <w:jc w:val="center"/>
        <w:rPr>
          <w:rFonts w:eastAsia="全真楷書;新細明體"/>
          <w:b/>
          <w:b/>
        </w:rPr>
      </w:pPr>
      <w:r>
        <w:rPr>
          <w:rFonts w:eastAsia="全真楷書;新細明體"/>
          <w:b/>
        </w:rPr>
        <w:t>（</w:t>
      </w:r>
      <w:r>
        <w:rPr>
          <w:rFonts w:eastAsia="全真楷書;新細明體"/>
          <w:b/>
        </w:rPr>
        <w:t>89</w:t>
      </w:r>
      <w:r>
        <w:rPr>
          <w:rFonts w:eastAsia="全真楷書;新細明體"/>
          <w:b/>
        </w:rPr>
        <w:t>學年度入學新生適用）</w:t>
      </w:r>
    </w:p>
    <w:p>
      <w:pPr>
        <w:pStyle w:val="Normal"/>
        <w:snapToGrid w:val="false"/>
        <w:spacing w:before="0" w:after="60"/>
        <w:jc w:val="center"/>
        <w:rPr>
          <w:rFonts w:eastAsia="全真楷書;新細明體"/>
          <w:b/>
          <w:b/>
        </w:rPr>
      </w:pPr>
      <w:r>
        <w:rPr>
          <w:rFonts w:eastAsia="全真楷書;新細明體"/>
          <w:b/>
        </w:rPr>
      </w:r>
    </w:p>
    <w:p>
      <w:pPr>
        <w:pStyle w:val="Normal"/>
        <w:autoSpaceDE w:val="false"/>
        <w:snapToGrid w:val="false"/>
        <w:ind w:firstLine="4320"/>
        <w:rPr>
          <w:rFonts w:eastAsia="標楷體"/>
          <w:color w:val="000000"/>
          <w:sz w:val="18"/>
        </w:rPr>
      </w:pPr>
      <w:r>
        <w:rPr>
          <w:rFonts w:eastAsia="標楷體"/>
          <w:color w:val="000000"/>
          <w:sz w:val="18"/>
        </w:rPr>
        <w:t>8</w:t>
      </w:r>
      <w:r>
        <w:rPr>
          <w:rFonts w:eastAsia="標楷體"/>
          <w:color w:val="000000"/>
          <w:sz w:val="18"/>
        </w:rPr>
        <w:t>9</w:t>
      </w:r>
      <w:r>
        <w:rPr>
          <w:rFonts w:eastAsia="標楷體"/>
          <w:color w:val="000000"/>
          <w:sz w:val="18"/>
        </w:rPr>
        <w:t>.0</w:t>
      </w:r>
      <w:r>
        <w:rPr>
          <w:rFonts w:eastAsia="標楷體"/>
          <w:color w:val="000000"/>
          <w:sz w:val="18"/>
        </w:rPr>
        <w:t>5</w:t>
      </w:r>
      <w:r>
        <w:rPr>
          <w:rFonts w:eastAsia="標楷體"/>
          <w:color w:val="000000"/>
          <w:sz w:val="18"/>
        </w:rPr>
        <w:t>.</w:t>
      </w:r>
      <w:r>
        <w:rPr>
          <w:rFonts w:eastAsia="標楷體"/>
          <w:color w:val="000000"/>
          <w:sz w:val="18"/>
        </w:rPr>
        <w:t>31</w:t>
      </w:r>
      <w:r>
        <w:rPr>
          <w:rFonts w:eastAsia="標楷體"/>
          <w:color w:val="000000"/>
          <w:sz w:val="18"/>
        </w:rPr>
        <w:t xml:space="preserve">  </w:t>
      </w:r>
      <w:r>
        <w:rPr>
          <w:rFonts w:eastAsia="標楷體"/>
          <w:color w:val="000000"/>
          <w:sz w:val="18"/>
        </w:rPr>
        <w:t>八十八學年度第七次教務會議通過</w:t>
      </w:r>
    </w:p>
    <w:p>
      <w:pPr>
        <w:pStyle w:val="Normal"/>
        <w:autoSpaceDE w:val="false"/>
        <w:snapToGrid w:val="false"/>
        <w:ind w:firstLine="4320"/>
        <w:rPr>
          <w:rFonts w:ascii="標楷體" w:hAnsi="標楷體" w:eastAsia="標楷體"/>
          <w:sz w:val="18"/>
        </w:rPr>
      </w:pPr>
      <w:r>
        <w:rPr>
          <w:rFonts w:eastAsia="標楷體"/>
          <w:color w:val="000000"/>
          <w:sz w:val="18"/>
        </w:rPr>
        <w:t xml:space="preserve">89.11.29  </w:t>
      </w:r>
      <w:r>
        <w:rPr>
          <w:rFonts w:eastAsia="標楷體"/>
          <w:color w:val="000000"/>
          <w:sz w:val="18"/>
        </w:rPr>
        <w:t>八十九學年度第三次教務會議修訂通過</w:t>
      </w:r>
    </w:p>
    <w:p>
      <w:pPr>
        <w:pStyle w:val="Normal"/>
        <w:snapToGrid w:val="false"/>
        <w:spacing w:before="0" w:after="60"/>
        <w:jc w:val="center"/>
        <w:rPr>
          <w:rFonts w:ascii="標楷體" w:hAnsi="標楷體" w:eastAsia="全真楷書;新細明體"/>
          <w:sz w:val="18"/>
        </w:rPr>
      </w:pPr>
      <w:r>
        <w:rPr>
          <w:rFonts w:eastAsia="全真楷書;新細明體" w:ascii="標楷體" w:hAnsi="標楷體"/>
          <w:sz w:val="18"/>
        </w:rPr>
      </w:r>
    </w:p>
    <w:tbl>
      <w:tblPr>
        <w:tblW w:w="87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985"/>
        <w:gridCol w:w="2849"/>
        <w:gridCol w:w="3918"/>
        <w:gridCol w:w="535"/>
      </w:tblGrid>
      <w:tr>
        <w:trPr>
          <w:tblHeader w:val="true"/>
          <w:trHeight w:val="28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課號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中文課名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英文課名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學分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EC550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專家系統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Expert Systems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EC551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/>
              </w:rPr>
            </w:pPr>
            <w:r>
              <w:rPr/>
              <w:t>論文寫作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Thesis Writing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共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EC552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電腦通訊協定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Computer Communication Protocols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同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EC553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Ｗｉｎｄｏｗｓ　ＮＴ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Windows NT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科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EC554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書報討論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Seminar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目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EC555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作業系統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Operation System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EC556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計算機結構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Computer Architecture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EC557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物件導向程式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Object-Oriented Programming Languages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EC558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ＯＳＩ通訊協定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OSI Communication Protocol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EC559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物件導向資料庫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Object-Oriented Database System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EC560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高等資料庫專題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Special Topics on Advanced Database Systems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EC561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資料庫系統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Database Systems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EC562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演算法分析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The Design and Analysis of Algorithms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EC563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平行處理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Parallel Processing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EC564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Ｈｙｔｉｍｅ及應用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Hytime and its Applications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EC565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密碼學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Cryptography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EC566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計算機安全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Computer Security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EC567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影像處理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Image Processing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EC568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物件導向設計與程式語言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Object-Oriented Design and Programming Languages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EC569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計算機圖學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Computer Graphics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EC570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容錯系統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Fault Tolerant Systems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EC571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辦公室自動化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Office Automation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EC572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軟體工程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Software Engineering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EC573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自動機理論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Automata Theory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EC574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圖形識別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Pattern Recognition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EC575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多媒體專題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Special Topics on Multimedia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EC576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資訊處理專題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Special Topics on Information Processing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EC577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編譯程式設計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Compiler Design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EC578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電腦網路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Computer Network &amp; Internetworking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EC579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機器人學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Robotics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EC580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系統思維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System Thinking &amp; Creative Management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EC581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電腦通訊專題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Special Topics on Data Communication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EC582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分散式系統專題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Distributed System Seminar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EC583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協調科技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Collaboration Technology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EC584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分散式作業系統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Distributed Operating Systems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EC585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高等程式語言專題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Special Topics on Advanced Programming Language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EC586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多媒體系統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Multimedia Systems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EC587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系統思維與創意管理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Systems Thinking and Creative Management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EC588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Ｍａｃｈ　３　Ｋｅｒｎｅｌ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Mach 3 Kernel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EC589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主從架構設計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Client/Server Computing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EC590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計算機輔助幾何設計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Computer Aided Geometric Design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EC591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模糊邏輯理論及應用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Fuzzy Logic Theory &amp; Application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EC592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專題製作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Independent Study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EC593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影像壓縮及視訊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Image Compression and Video Communication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EC594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圖形使用者界面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Graphical User Interfaces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EC595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標準通用標示語言及應用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SGML and its Applications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EC596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計算機網路設計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Computer Network Design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EC597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高速網路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High Speed Networking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EC598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科技論文撰寫及溝通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Technical Writing and Communication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EC599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資料網路及應用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Data Network and Applications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EC600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高等資料庫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Advanced Database Systems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EC601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管理資訊系統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Management Information Systems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EC602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溝通與協調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Business Communications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EC603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智慧型網路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Intelligent Network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EC604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電腦輔助教學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Computer Assisted Instruction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EC605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電腦輔助教學概論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Introduction to Computer Assisted Instruction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EC606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電腦輔助教學專題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Special Topics on Computer Assisted Instruction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EC607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教學軟體專題製作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Production of CAI Courseware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EC608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軟體工程的文件製作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Documentation in Software Projects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EC609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分散式系統及應用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Distributed Systems &amp; Applications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EC610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電腦網路之應用與管理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Computer Network Applications &amp; Managements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EC611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電腦圖學專題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Computer Graphics Seminar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EC612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通訊網路環境之規劃及應用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Communication Networking Environment: Planning &amp; Applications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EC613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整合性網路管理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Integrated Network Management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EC614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軟體安全分析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Software Safety Analysis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EC615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資料通訊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Data Networks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EC616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高等計算機結構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Advanced Computer  Architecture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EC617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多媒體資料庫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Multi-Media Database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EC618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數位信號處理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Digital Signal Processing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EC619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ＳＧＭＬ專題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Special Topics on SGML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EC620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分散式系統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Distributed Systems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EC621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物件導向軟體與程式語言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Object-Oriented Software and Programming Languages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EC622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高等計算機網路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Advanced Computer Networks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EC623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超大型積體電路設計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Introduction to VLSI Design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EC624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計算理論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Computation Theory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EC625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高等通訊架構專題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Special Topics on Computer Networks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EC626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語音辨識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Speech Recognition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EC627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語音與文字辨識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Speech and Optical Character  Recognition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EC628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資料庫原理及設計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Principle of Database and Database Design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EC629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通訊協定工程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Communication Protocol Engineering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EC630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電信管理網路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Telecommunication Management Network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EC631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軟體制式方法導論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Introduction to Software Formal Methods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EC632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高等計算機圖學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Advanced Computer Graphics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EC633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電腦影像合成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Computer Image Synthesis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EC634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資訊安全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Information Safety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EC635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影像壓縮及視訊通訊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Image Compression and Video Communication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EC636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高等作業系統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Advanced Operating Systems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EC637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網路應用與管理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Network Applications &amp; Management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EC638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語音訊號處理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Speech Signal Processing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EC639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即時系統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Real-time Systems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EC640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類神經網路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Neural Networks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EC641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人工智慧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Artificial Intelligence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EC642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高等ＶＬＳＩ系統設計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Advanced VLSI System Design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EC643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演算法設計與分析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Design and Analysis of Algorithms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EC644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系統理論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System Theory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EC645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排隊理論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Queuing Theory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EC646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軟體制式發展方法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Formal Methods of Software Development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EC647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軟體工程專題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Special Topics in Software Engineering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EC648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分散式演算法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Distributed Algorithms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EC649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高等資料庫系統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Advanced Database Systems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EC650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多媒體資料庫系統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Multi-Media Database Systems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EC651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資料庫系統原理及設計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Principle of Database Systems and Database Design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EC652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超大型積體電路系統高階模式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High-level Modeling of VLSI System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EC653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超大型積體電路設計導論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Introduction to VLSI Design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EC654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超大型積體電路電腦輔助設計Ⅰ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Computer-Aided VLSI Design I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EC655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超大型積體電路電腦輔助設計Ⅱ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Computer-Aided VLSI Design II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EC656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計算機網路設計與分析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Design and Analysis of Computer Networks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EC657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機器學習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Machine Learning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EC658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虛擬實境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Virtual Reality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EC659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數值分析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Numerical Analysis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EC660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電腦視覺專題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Special Topics on Computer Vision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EC661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影像處理專題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Special Topics on Image Processing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EC663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文件處理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Document Processing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EC664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無線通訊與行動計算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Wireless Communications and Mobile Computing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EC665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最佳化理論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Optimization Theory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EC666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圖論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Graph Theory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EC667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專業研究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Independent Study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EC668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超大型積體電路測試與設計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VLSI Testing &amp; Design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EC669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自我穩定系統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Self-Stabilizing Systems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EC670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正規方法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Formal Methods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EC671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電腦通信網路特性的架構與分析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Performance Modeling &amp; Evaluation of Computer Communication and Networks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EC672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隨機過程概論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Introduction to Stochastic Processes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EC673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計算機圖學專題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Special Topics on Computer Graphics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EC674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軟體工程專題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Special Topics on Software Engineering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EC675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智慧型系統專題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Special Topics on Intelligent Systems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EC676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演算法專題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Special Topics on Algorithms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EC677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網路系統專題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Special Topics on Network Systems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EC678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計算理論專題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Special Topics on Computer Theory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EC679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分散式系統專題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Special Topics on Distributed Systems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EC680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影像處理專題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Special Topics on Image Processing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EC681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資料庫系統專題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Special Topics on Database Systems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EC682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ASIC</w:t>
            </w:r>
            <w:r>
              <w:rPr>
                <w:sz w:val="20"/>
              </w:rPr>
              <w:t>設計專題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Special Topics on ASIC Design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EC683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軟式計算專題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Special Topics on Soft Computing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EC684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資訊系統專題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Special Topics on Information System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EC685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圖論Ⅰ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Graph Theory I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EC686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圖論Ⅱ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Graph Theory II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EC687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自我穩定演算法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Self-Stabilizing Algorithms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EC688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模糊邏輯專題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Special Topics on  Fuzzy Logic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EC689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網路安全專題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Special Topics on  Network Safety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EC690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資料倉儲專題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Special Topics on Data Warehousing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EC691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自我穩定演算法專題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Special Topics on Self-Stabilizing Algorithms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EC692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高速綱路專題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Special Topics on High Speed Networking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EC693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資料庫應用技術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Database Application Technologies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EC69</w:t>
            </w:r>
            <w:r>
              <w:rPr>
                <w:sz w:val="20"/>
              </w:rPr>
              <w:t>4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文件庫系統概論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roduction to Document Base Systems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EC69</w:t>
            </w:r>
            <w:r>
              <w:rPr>
                <w:sz w:val="20"/>
              </w:rPr>
              <w:t>5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分散式演算法專題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ecial Topics on Distributed Algorithm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儷楷書;新細明體"/>
              </w:rPr>
            </w:pPr>
            <w:r>
              <w:rPr>
                <w:sz w:val="20"/>
              </w:rPr>
              <w:t>EC696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儷楷書;新細明體" w:hAnsi="華康儷楷書;新細明體" w:eastAsia="華康儷楷書;新細明體"/>
              </w:rPr>
            </w:pPr>
            <w:r>
              <w:rPr>
                <w:sz w:val="20"/>
              </w:rPr>
              <w:t>分子生物學與生物資訊之計算方法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Computational Methods in molecular Biology and Bio-Informatics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C697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資訊視覺化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nformation Visualization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儷楷書;新細明體"/>
                <w:sz w:val="20"/>
              </w:rPr>
            </w:pPr>
            <w:r>
              <w:rPr>
                <w:rFonts w:eastAsia="華康儷楷書;新細明體"/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儷楷書;新細明體"/>
                <w:sz w:val="20"/>
              </w:rPr>
            </w:pPr>
            <w:r>
              <w:rPr>
                <w:rFonts w:eastAsia="華康儷楷書;新細明體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儷楷書;新細明體"/>
                <w:sz w:val="20"/>
              </w:rPr>
              <w:t>EC6</w:t>
            </w:r>
            <w:r>
              <w:rPr>
                <w:rFonts w:eastAsia="華康儷楷書;新細明體"/>
                <w:sz w:val="20"/>
              </w:rPr>
              <w:t>98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4"/>
              <w:jc w:val="both"/>
              <w:rPr>
                <w:rFonts w:ascii="華康儷楷書;新細明體" w:hAnsi="華康儷楷書;新細明體" w:eastAsia="細明體;MingLiU"/>
                <w:sz w:val="20"/>
              </w:rPr>
            </w:pPr>
            <w:r>
              <w:rPr>
                <w:rFonts w:ascii="華康儷楷書;新細明體" w:hAnsi="華康儷楷書;新細明體" w:eastAsia="細明體;MingLiU"/>
                <w:sz w:val="20"/>
              </w:rPr>
              <w:t>光纖網路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華康儷楷書;新細明體"/>
                <w:sz w:val="20"/>
              </w:rPr>
            </w:pPr>
            <w:r>
              <w:rPr>
                <w:rFonts w:eastAsia="華康儷楷書;新細明體"/>
                <w:sz w:val="20"/>
              </w:rPr>
              <w:t>Fiber Optic Networks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華康儷楷書;新細明體"/>
                <w:sz w:val="20"/>
              </w:rPr>
            </w:pPr>
            <w:r>
              <w:rPr>
                <w:rFonts w:eastAsia="華康儷楷書;新細明體"/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儷楷書;新細明體"/>
                <w:sz w:val="20"/>
              </w:rPr>
            </w:pPr>
            <w:r>
              <w:rPr>
                <w:rFonts w:eastAsia="華康儷楷書;新細明體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EC701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特殊領域應用資料庫系統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Special Topics on Applications of Database Systems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EC702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高等電腦科學專題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Advanced Topics in Computer Science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EC997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即時軟體系統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Real-time Software Systems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EC998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電腦視覺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Computer Vision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EC999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分散式系統專題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Distributed System Seminar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Normal"/>
        <w:snapToGrid w:val="false"/>
        <w:spacing w:before="0" w:after="60"/>
        <w:jc w:val="center"/>
        <w:rPr>
          <w:rFonts w:eastAsia="全真楷書;新細明體"/>
          <w:sz w:val="18"/>
        </w:rPr>
      </w:pPr>
      <w:r>
        <w:rPr>
          <w:rFonts w:eastAsia="全真楷書;新細明體"/>
          <w:sz w:val="18"/>
        </w:rPr>
      </w:r>
    </w:p>
    <w:sectPr>
      <w:footerReference w:type="default" r:id="rId2"/>
      <w:type w:val="nextPage"/>
      <w:pgSz w:w="11906" w:h="16838"/>
      <w:pgMar w:left="1979" w:right="924" w:gutter="0" w:header="0" w:top="1438" w:footer="992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儷楷書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>P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" w:hAnsi="Times New Roman;Times" w:eastAsia="新細明體;PMingLiU" w:cs="Times New Roman;Times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;Times" w:hAnsi="Times New Roman;Times" w:cs="Times New Roman;Times"/>
      <w:b w:val="false"/>
      <w:i w:val="false"/>
      <w:sz w:val="20"/>
      <w:u w:val="none"/>
    </w:rPr>
  </w:style>
  <w:style w:type="character" w:styleId="WW8Num2z0">
    <w:name w:val="WW8Num2z0"/>
    <w:qFormat/>
    <w:rPr>
      <w:rFonts w:ascii="Times New Roman;Times" w:hAnsi="Times New Roman;Times" w:cs="Times New Roman;Times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" w:hAnsi="Times New Roman;Times" w:cs="Times New Roman;Time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 w:cs="標楷體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2T03:05:00Z</dcterms:created>
  <dc:creator>游慧玲</dc:creator>
  <dc:description/>
  <dc:language>en-US</dc:language>
  <cp:lastModifiedBy>aahlyu</cp:lastModifiedBy>
  <cp:lastPrinted>2000-04-12T12:22:00Z</cp:lastPrinted>
  <dcterms:modified xsi:type="dcterms:W3CDTF">2000-11-28T07:58:00Z</dcterms:modified>
  <cp:revision>21</cp:revision>
  <dc:subject/>
  <dc:title>元智大學　○○○○研究所</dc:title>
</cp:coreProperties>
</file>