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全真楷書;新細明體"/>
          <w:b/>
          <w:b/>
          <w:sz w:val="28"/>
        </w:rPr>
      </w:pPr>
      <w:r>
        <w:rPr>
          <w:rFonts w:eastAsia="全真楷書;新細明體"/>
          <w:b/>
          <w:sz w:val="28"/>
        </w:rPr>
        <w:t>元智大學　資訊工程學系</w:t>
      </w:r>
      <w:r>
        <w:rPr>
          <w:rFonts w:eastAsia="全真楷書;新細明體"/>
          <w:b/>
          <w:sz w:val="28"/>
          <w:u w:val="single"/>
        </w:rPr>
        <w:t>碩、博士班</w:t>
      </w:r>
    </w:p>
    <w:p>
      <w:pPr>
        <w:pStyle w:val="Normal"/>
        <w:snapToGrid w:val="false"/>
        <w:spacing w:before="0" w:after="60"/>
        <w:jc w:val="center"/>
        <w:rPr>
          <w:rFonts w:eastAsia="全真楷書;新細明體"/>
          <w:b/>
          <w:b/>
          <w:sz w:val="28"/>
        </w:rPr>
      </w:pPr>
      <w:r>
        <w:rPr>
          <w:rFonts w:eastAsia="全真楷書;新細明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全真楷書;新細明體"/>
          <w:b/>
        </w:rPr>
        <w:t>（</w:t>
      </w:r>
      <w:r>
        <w:rPr>
          <w:rFonts w:eastAsia="全真楷書;新細明體"/>
          <w:b/>
        </w:rPr>
        <w:t>9</w:t>
      </w:r>
      <w:r>
        <w:rPr>
          <w:rFonts w:eastAsia="全真楷書;新細明體"/>
          <w:b/>
        </w:rPr>
        <w:t>1</w:t>
      </w:r>
      <w:r>
        <w:rPr>
          <w:rFonts w:eastAsia="全真楷書;新細明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全真楷書;新細明體"/>
          <w:b/>
          <w:b/>
        </w:rPr>
      </w:pPr>
      <w:r>
        <w:rPr>
          <w:rFonts w:eastAsia="全真楷書;新細明體"/>
          <w:b/>
        </w:rPr>
      </w:r>
    </w:p>
    <w:p>
      <w:pPr>
        <w:pStyle w:val="Normal"/>
        <w:snapToGrid w:val="false"/>
        <w:spacing w:before="0" w:after="60"/>
        <w:ind w:firstLine="4860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</w:r>
    </w:p>
    <w:p>
      <w:pPr>
        <w:pStyle w:val="Normal"/>
        <w:snapToGrid w:val="false"/>
        <w:ind w:left="4859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left="4859" w:hanging="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11.13  </w:t>
      </w:r>
      <w:r>
        <w:rPr>
          <w:rFonts w:eastAsia="標楷體"/>
          <w:sz w:val="18"/>
        </w:rPr>
        <w:t>九十一學年度第二次教務會議修訂通過</w:t>
      </w:r>
    </w:p>
    <w:p>
      <w:pPr>
        <w:pStyle w:val="Normal"/>
        <w:snapToGrid w:val="false"/>
        <w:spacing w:before="0" w:after="60"/>
        <w:ind w:left="4860" w:hanging="0"/>
        <w:rPr>
          <w:rFonts w:eastAsia="標楷體"/>
          <w:sz w:val="18"/>
        </w:rPr>
      </w:pPr>
      <w:r>
        <w:rPr>
          <w:rFonts w:eastAsia="標楷體"/>
          <w:sz w:val="18"/>
        </w:rPr>
        <w:t>92.01.22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三次教務會議修訂通過</w:t>
      </w:r>
    </w:p>
    <w:tbl>
      <w:tblPr>
        <w:tblW w:w="872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985"/>
        <w:gridCol w:w="2849"/>
        <w:gridCol w:w="3918"/>
        <w:gridCol w:w="535"/>
      </w:tblGrid>
      <w:tr>
        <w:trPr>
          <w:tblHeader w:val="true"/>
          <w:trHeight w:val="285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課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中文課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英文課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學分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5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平行計算理論與實務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llel Computing Theory and Practic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5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SI</w:t>
            </w:r>
            <w:r>
              <w:rPr>
                <w:sz w:val="20"/>
              </w:rPr>
              <w:t>測試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Topics on VLSI test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C50</w:t>
            </w:r>
            <w:r>
              <w:rPr>
                <w:sz w:val="20"/>
              </w:rPr>
              <w:t>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動多媒體網路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pecial Topics on</w:t>
            </w:r>
            <w:r>
              <w:rPr>
                <w:sz w:val="20"/>
              </w:rPr>
              <w:t xml:space="preserve"> Mobile Multimedia Network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50</w:t>
            </w:r>
            <w:r>
              <w:rPr>
                <w:sz w:val="20"/>
              </w:rPr>
              <w:t>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生化與分子生物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chemical and Molecular Biolog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50</w:t>
            </w:r>
            <w:r>
              <w:rPr>
                <w:sz w:val="20"/>
              </w:rPr>
              <w:t>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資訊擷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Information Retrieva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50</w:t>
            </w:r>
            <w:r>
              <w:rPr>
                <w:sz w:val="20"/>
              </w:rPr>
              <w:t>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知識擷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nowledge Discove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專家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xpert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</w:rPr>
            </w:pPr>
            <w:r>
              <w:rPr/>
              <w:t>論文寫作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Thesis Writ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通訊協定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Communication Protocol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Ｗｉｎｄｏｗｓ　ＮＴ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Windows NT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書報討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eminar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作業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peration Syste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機結構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Architectur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物件導向程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bject-Oriented Programming Language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ＯＳＩ通訊協定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SI Communication Protoco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5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物件導向資料庫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bject-Oriented Database Syste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資料庫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Advanced Data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庫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ata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演算法分析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The Design and Analysis of Algorith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平行處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Parallel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Ｈｙｔｉｍｅ及應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Hytime and its Application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密碼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ryptograph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機安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Securit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影像處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mage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物件導向設計與程式語言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bject-Oriented Design and Programming Language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6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機圖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Graphic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容錯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Fault Tolerant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辦公室自動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ffice Automa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體工程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oftware Engineer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自動機理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utomata Theo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圖形識別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Pattern Recogni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多媒體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Multimedia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訊處理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Information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編譯程式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iler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網路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Network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7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機器人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Robotic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系統思維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ystem Thinking &amp; Creative Management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通訊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Data Communica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分散式系統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istributed System Seminar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協調科技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llaboration Technolog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分散式作業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istributed Operating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程式語言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Advanced Programming Languag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多媒體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Multimedia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系統思維與創意管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ystems Thinking and Creative Management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Ｍａｃｈ　３　Ｋｅｒｎｅ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Mach 3 Kerne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8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主從架構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lient/Server Comput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機輔助幾何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Aided Geometric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模糊邏輯理論及應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Fuzzy Logic Theory &amp; Applica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專題製作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dependent Stud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影像壓縮及視訊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mage Compression and Video Communica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圖形使用者界面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Graphical User Interface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標準通用標示語言及應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GML and its Application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機網路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Network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速網路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High Speed Network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科技論文撰寫及溝通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Technical Writing and Communica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59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網路及應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ata Network and Application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資料庫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Data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管理資訊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Management Information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溝通與協調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Business Communication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智慧型網路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telligent Network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輔助教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Assisted Instruc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輔助教學概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troduction to Computer Assisted Instruc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輔助教學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Computer Assisted Instruc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教學軟體專題製作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Production of CAI Coursewar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體工程的文件製作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ocumentation in Software Project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0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分散式系統及應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istributed Systems &amp; Application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網路之應用與管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Network Applications &amp; Management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圖學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Graphics Seminar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通訊網路環境之規劃及應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munication Networking Environment: Planning &amp; Application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整合性網路管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tegrated Network Management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體安全分析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oftware Safety Analysi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通訊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ata Network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計算機結構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Computer  Architectur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多媒體資料庫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Multi-Media Databas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數位信號處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igital Signal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1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ＳＧＭＬ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SGML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分散式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istributed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物件導向軟體與程式語言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bject-Oriented Software and Programming Language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計算機網路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Computer Network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超大型積體電路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troduction to VLSI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理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ation Theo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通訊架構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Computer Network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語音辨識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ech Recogni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語音與文字辨識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ech and Optical Character  Recogni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庫原理及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Principle of Database and Database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2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通訊協定工程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munication Protocol Engineer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信管理網路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Telecommunication Management Network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體制式方法導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troduction to Software Formal Method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計算機圖學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Computer Graphic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影像合成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Image Synthesi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訊安全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formation Safet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影像壓縮及視訊通訊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mage Compression and Video Communica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作業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Operating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網路應用與管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Network Applications &amp; Management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語音訊號處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ech Signal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3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即時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Real-tim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類神經網路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Neural Network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人工智慧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rtificial Intelligenc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ＶＬＳＩ系統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VLSI System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演算法設計與分析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esign and Analysis of Algorith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系統理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ystem Theo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排隊理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Queuing Theo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體制式發展方法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Formal Methods of Software Development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體工程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in Software Engineer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分散式演算法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istributed Algorith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4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資料庫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Data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多媒體資料庫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Multi-Media Data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庫系統原理及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Principle of Database Systems and Database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超大型積體電路系統高階模式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High-level Modeling of VLSI Syste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超大型積體電路設計導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troduction to VLSI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超大型積體電路電腦輔助設計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-Aided VLSI Design I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超大型積體電路電腦輔助設計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-Aided VLSI Design II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機網路設計與分析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esign and Analysis of Computer Network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機器學習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Machine Learn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虛擬實境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Virtual Realit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5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數值分析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Numerical Analysi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視覺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Computer Vis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影像處理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Image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文件處理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ocument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無線通訊與行動計算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Wireless Communications and Mobile Comput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最佳化理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Optimization Theo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圖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Graph Theo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專業研究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dependent Stud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超大型積體電路測試與設計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VLSI Testing &amp;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6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自我穩定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elf-Stabilizing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正規方法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Formal Method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通信網路特性的架構與分析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Performance Modeling &amp; Evaluation of Computer Communication and Network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隨機過程概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Introduction to Stochastic Processe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機圖學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Computer Graphic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體工程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Software Engineer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智慧型系統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Intelligent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演算法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Algorith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網路系統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Network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計算理論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Computer Theor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7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分散式系統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Distributed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影像處理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Image Proces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庫系統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Data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SIC</w:t>
            </w:r>
            <w:r>
              <w:rPr>
                <w:sz w:val="20"/>
              </w:rPr>
              <w:t>設計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ASIC Desi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軟式計算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Soft Comput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訊系統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Information Syste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圖論Ⅰ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Graph Theory I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圖論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Graph Theory II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自我穩定演算法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elf-Stabilizing Algorith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模糊邏輯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 Fuzzy Logic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8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網路安全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 Network Safety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9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倉儲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Data Warehous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9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自我穩定演算法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Self-Stabilizing Algorith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9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速綱路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High Speed Networkin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69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資料庫應用技術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atabase Application Technologie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C69</w:t>
            </w:r>
            <w:r>
              <w:rPr>
                <w:sz w:val="20"/>
              </w:rPr>
              <w:t>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件庫系統概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Document 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C69</w:t>
            </w:r>
            <w:r>
              <w:rPr>
                <w:sz w:val="20"/>
              </w:rPr>
              <w:t>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分散式演算法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Topics on Distributed Algorith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</w:rPr>
            </w:pPr>
            <w:r>
              <w:rPr>
                <w:sz w:val="20"/>
              </w:rPr>
              <w:t>EC69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儷楷書" w:hAnsi="華康儷楷書" w:eastAsia="華康儷楷書"/>
              </w:rPr>
            </w:pPr>
            <w:r>
              <w:rPr>
                <w:sz w:val="20"/>
              </w:rPr>
              <w:t>分子生物學與生物資訊之計算方法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utational Methods in molecular Biology and Bio-Informatic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69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資訊視覺化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formation Visualizat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"/>
                <w:sz w:val="20"/>
              </w:rPr>
            </w:pPr>
            <w:r>
              <w:rPr>
                <w:rFonts w:eastAsia="華康儷楷書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楷書"/>
                <w:sz w:val="20"/>
              </w:rPr>
            </w:pPr>
            <w:r>
              <w:rPr>
                <w:rFonts w:eastAsia="華康儷楷書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"/>
                <w:sz w:val="20"/>
              </w:rPr>
              <w:t>EC6</w:t>
            </w:r>
            <w:r>
              <w:rPr>
                <w:rFonts w:eastAsia="華康儷楷書"/>
                <w:sz w:val="20"/>
              </w:rPr>
              <w:t>9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both"/>
              <w:rPr>
                <w:rFonts w:ascii="華康儷楷書" w:hAnsi="華康儷楷書" w:eastAsia="細明體;MingLiU"/>
                <w:sz w:val="20"/>
              </w:rPr>
            </w:pPr>
            <w:r>
              <w:rPr>
                <w:rFonts w:ascii="華康儷楷書" w:hAnsi="華康儷楷書" w:eastAsia="細明體;MingLiU"/>
                <w:sz w:val="20"/>
              </w:rPr>
              <w:t>光纖網路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華康儷楷書"/>
                <w:sz w:val="20"/>
              </w:rPr>
            </w:pPr>
            <w:r>
              <w:rPr>
                <w:rFonts w:eastAsia="華康儷楷書"/>
                <w:sz w:val="20"/>
              </w:rPr>
              <w:t>Fiber Optic Network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華康儷楷書"/>
                <w:sz w:val="20"/>
              </w:rPr>
            </w:pPr>
            <w:r>
              <w:rPr>
                <w:rFonts w:eastAsia="華康儷楷書"/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楷書"/>
                <w:sz w:val="20"/>
              </w:rPr>
            </w:pPr>
            <w:r>
              <w:rPr>
                <w:rFonts w:eastAsia="華康儷楷書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華康儷楷書"/>
                <w:sz w:val="20"/>
              </w:rPr>
              <w:t>EC6</w:t>
            </w:r>
            <w:r>
              <w:rPr>
                <w:rFonts w:eastAsia="華康儷楷書"/>
                <w:sz w:val="20"/>
              </w:rPr>
              <w:t>9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網路學習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work Learning System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70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特殊領域應用資料庫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Special Topics on Applications of Databas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70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高等電腦科學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Advanced Topics in Computer Scienc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99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即時軟體系統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Real-time Software System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99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電腦視覺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Computer Visio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EC99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分散式系統專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Distributed System Seminar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全真楷書;新細明體"/>
          <w:sz w:val="18"/>
        </w:rPr>
      </w:pPr>
      <w:r>
        <w:rPr>
          <w:rFonts w:eastAsia="全真楷書;新細明體"/>
          <w:sz w:val="18"/>
        </w:rPr>
      </w:r>
    </w:p>
    <w:sectPr>
      <w:footerReference w:type="default" r:id="rId2"/>
      <w:type w:val="nextPage"/>
      <w:pgSz w:w="11906" w:h="16838"/>
      <w:pgMar w:left="1979" w:right="924" w:gutter="0" w:header="0" w:top="899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6:06:00Z</dcterms:created>
  <dc:creator>游慧玲</dc:creator>
  <dc:description/>
  <dc:language>en-US</dc:language>
  <cp:lastModifiedBy>aahlyu</cp:lastModifiedBy>
  <cp:lastPrinted>2002-05-23T14:17:00Z</cp:lastPrinted>
  <dcterms:modified xsi:type="dcterms:W3CDTF">2003-01-24T02:12:00Z</dcterms:modified>
  <cp:revision>18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77838</vt:r8>
  </property>
  <property fmtid="{D5CDD505-2E9C-101B-9397-08002B2CF9AE}" pid="3" name="_AuthorEmail">
    <vt:lpwstr>ifjean@saturn.yzu.edu.tw</vt:lpwstr>
  </property>
  <property fmtid="{D5CDD505-2E9C-101B-9397-08002B2CF9AE}" pid="4" name="_AuthorEmailDisplayName">
    <vt:lpwstr>林秀靜</vt:lpwstr>
  </property>
  <property fmtid="{D5CDD505-2E9C-101B-9397-08002B2CF9AE}" pid="5" name="_EmailSubject">
    <vt:lpwstr>請提供科目表電子檔案</vt:lpwstr>
  </property>
</Properties>
</file>