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五次教務會議通過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 xml:space="preserve">111.11.16 </w:t>
      </w:r>
      <w:r>
        <w:rPr>
          <w:rFonts w:ascii="Times New Roman" w:hAnsi="Times New Roman" w:cs="Times New Roman" w:eastAsia="標楷體"/>
          <w:sz w:val="18"/>
          <w:szCs w:val="18"/>
        </w:rPr>
        <w:t>一一一學年度第二次教務會議修訂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Amended by the 2nd Academic Affairs Meeting, Academic Year 2022, on November 16, 2022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490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5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367" w:right="250" w:hanging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在學期間研究專題及書報討論為必修科目，最多修四學期即可，若在四學期內提前畢業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則不足之學分數由選修科目替補。</w:t>
            </w:r>
          </w:p>
          <w:p>
            <w:pPr>
              <w:pStyle w:val="Normal"/>
              <w:snapToGrid w:val="false"/>
              <w:spacing w:before="180" w:after="0"/>
              <w:ind w:left="187" w:right="25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所選修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before="180" w:after="0"/>
              <w:ind w:left="187" w:right="250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於修業期間如遇申訴案件，先提交研究生事務委員會進行調查後，再報請系務會議裁決。</w:t>
            </w:r>
          </w:p>
          <w:p>
            <w:pPr>
              <w:pStyle w:val="Normal"/>
              <w:snapToGrid w:val="false"/>
              <w:spacing w:before="180" w:after="0"/>
              <w:ind w:left="329" w:right="250" w:hanging="144"/>
              <w:jc w:val="both"/>
              <w:rPr/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在職專班研究生之碩士論文經指導教授同意，得以「專業實務報告」代替，並通過碩士學位口試取得學位。相關規定，請參閱【元智大學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電機工程學系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乙組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碩士在職專班以「專業實務報告」代替碩士論文之認定基準】。</w:t>
            </w:r>
          </w:p>
          <w:p>
            <w:pPr>
              <w:pStyle w:val="Normal"/>
              <w:snapToGrid w:val="false"/>
              <w:ind w:left="329" w:right="25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Graduate students in In-Service Master Program who obtained adviser consent may submit  “Technical Report” in replacement of  “Master Thesis” and pass Master Oral Exam to attain his/her degree. For associated regulations, please refer to  “Review guidelines for students in in-service master program  (Group B, Department of Electrical Engineering, Yuan Ze University) who would submit Technical Report in replacement of Master Thesis.”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b/>
          <w:sz w:val="18"/>
          <w:szCs w:val="18"/>
        </w:rPr>
        <w:t>一</w:t>
      </w:r>
      <w:r>
        <w:rPr>
          <w:rFonts w:ascii="Times New Roman" w:hAnsi="Times New Roman" w:cs="Times New Roman" w:eastAsia="標楷體"/>
          <w:b/>
          <w:sz w:val="18"/>
          <w:szCs w:val="18"/>
        </w:rPr>
        <w:t>○</w:t>
      </w:r>
      <w:r>
        <w:rPr>
          <w:rFonts w:ascii="Times New Roman" w:hAnsi="Times New Roman" w:cs="Times New Roman" w:eastAsia="標楷體"/>
          <w:b/>
          <w:sz w:val="18"/>
          <w:szCs w:val="18"/>
        </w:rPr>
        <w:t>三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Yu Gothic UI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56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25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60"/>
        <w:ind w:right="252" w:hanging="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Yu Gothic UI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Yu Gothic UI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Yu Gothic UI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Yu Gothic UI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Yu Gothic UI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Yu Gothic UI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Introduction of RF System Design for Mobile Communication System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資料探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Data Mi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25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60"/>
        <w:ind w:right="252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43:00Z</dcterms:created>
  <dc:creator>游慧玲</dc:creator>
  <dc:description/>
  <cp:keywords/>
  <dc:language>en-US</dc:language>
  <cp:lastModifiedBy>楊惠敏</cp:lastModifiedBy>
  <cp:lastPrinted>2010-03-24T14:32:00Z</cp:lastPrinted>
  <dcterms:modified xsi:type="dcterms:W3CDTF">2022-12-04T03:41:00Z</dcterms:modified>
  <cp:revision>21</cp:revision>
  <dc:subject/>
  <dc:title>元智大學　○○○○研究所</dc:title>
</cp:coreProperties>
</file>