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Required Courses for Master Program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3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112.05.31 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七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 by the 7th Academic Affairs Meeting, Academic Year 2022, on May 31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</w:r>
    </w:p>
    <w:tbl>
      <w:tblPr>
        <w:tblW w:w="971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73"/>
        <w:gridCol w:w="2074"/>
        <w:gridCol w:w="2073"/>
        <w:gridCol w:w="2074"/>
      </w:tblGrid>
      <w:tr>
        <w:trPr>
          <w:trHeight w:val="58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ind w:left="11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cademic Year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cademic Year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</w:tr>
      <w:tr>
        <w:trPr>
          <w:trHeight w:val="1671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quired Courses 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 xml:space="preserve"> credits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</w:tr>
      <w:tr>
        <w:trPr>
          <w:trHeight w:val="58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tota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681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57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To satisfy the course requirement for the M.S. degree, the student must successfully complete at least 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credits including 6 credits of Master’s Thesi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ithin the permissible period of study</w:t>
            </w:r>
            <w:r>
              <w:rPr>
                <w:sz w:val="20"/>
              </w:rPr>
              <w:t>, a minimum of 24 credits from elective courses must be completed, with at least 18 credits offered by the department</w:t>
            </w:r>
            <w:r>
              <w:rPr>
                <w:rFonts w:eastAsia="標楷體"/>
                <w:sz w:val="20"/>
              </w:rPr>
              <w:t>(Program B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學期間書報討論為必修科目，最多修四學期即可，若在四學期內提前畢業則不足之學分數由選修科目替補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20"/>
              </w:rPr>
              <w:t>Seminar is required course and may be repeated to a maximum of four semesters per degree program. Students applying for graduation within four semesters should use elective courses for substitutio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color w:val="C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其餘相關規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：跨學制修課、學術研究倫理教育課程、論文原創性比對程序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請詳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元智大學 電機工程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碩士班修業規定」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</w:rPr>
              <w:t>For other relevant regulations, such as Courses across the Academic Systems, academic research ethics education courses, and procedures for thesis originality assessment, please refer to the " Regulations Governing the Master Program of Department of Electrical Engineering (Program B), Yuan Ze University”.</w:t>
            </w:r>
          </w:p>
          <w:p>
            <w:pPr>
              <w:pStyle w:val="Normal"/>
              <w:snapToGrid w:val="false"/>
              <w:ind w:left="357" w:right="185" w:hanging="0"/>
              <w:jc w:val="both"/>
              <w:rPr>
                <w:rFonts w:eastAsia="標楷體"/>
                <w:color w:val="C00000"/>
                <w:sz w:val="18"/>
              </w:rPr>
            </w:pPr>
            <w:r>
              <w:rPr>
                <w:rFonts w:eastAsia="標楷體"/>
                <w:color w:val="C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ind w:left="-142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left="-142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ind w:left="-142" w:hanging="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ind w:left="-142" w:hanging="0"/>
        <w:jc w:val="center"/>
        <w:rPr/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Elective Courses for Master Program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 xml:space="preserve">112.04.19 </w:t>
      </w:r>
      <w:r>
        <w:rPr>
          <w:rFonts w:eastAsia="標楷體"/>
          <w:sz w:val="14"/>
          <w:szCs w:val="14"/>
        </w:rPr>
        <w:t>一一一學年度第六次教務會議通過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Passed by the 6th Academic Affairs Meeting, Academic Year 2022, on April 19, 2023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 xml:space="preserve">112.11.22 </w:t>
      </w:r>
      <w:r>
        <w:rPr>
          <w:rFonts w:eastAsia="標楷體"/>
          <w:sz w:val="14"/>
          <w:szCs w:val="14"/>
        </w:rPr>
        <w:t>一一二學年度第五次教務會議修訂通過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Amended by the 5th Academic Affairs Meeting, Academic Year 2023, on November 22, 2023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 xml:space="preserve">113.05.01 </w:t>
      </w:r>
      <w:r>
        <w:rPr>
          <w:rFonts w:eastAsia="標楷體"/>
          <w:sz w:val="14"/>
          <w:szCs w:val="14"/>
        </w:rPr>
        <w:t>一一二學年度第八次教務會議修訂通過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Amended by the 8th Academic Affairs Meeting, Academic Year 2023, on May 01, 20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3685"/>
        <w:gridCol w:w="851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wave Engineering Maj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wave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High Frequency Circuit Design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ntenna Theo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dvanced Electromagnetic Theory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磁分析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Frequency Electromagnetic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dvanced High-Frequency Circuit Desig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專題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 of Microwave Circuit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量測與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icrowave Measurement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半導體元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High-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peed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emiconductor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電腦輔助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Analysis of Microwave Circ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電磁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umerical 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lectromagnetic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功率放大器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Power Amplifier Design for Wireless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EEB</w:t>
            </w:r>
            <w:r>
              <w:rPr>
                <w:rFonts w:eastAsia="MS Mincho;MS Mincho"/>
                <w:sz w:val="18"/>
                <w:szCs w:val="18"/>
                <w:lang w:eastAsia="ja-JP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Radio Frequency Integrated Circuit Desig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MS Mincho;MS Mincho"/>
                <w:sz w:val="18"/>
                <w:lang w:eastAsia="ja-JP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數位系統電磁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波傳播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pagation and Applications of Radio W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相容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Advanced</w:t>
            </w:r>
            <w:r>
              <w:rPr>
                <w:rFonts w:eastAsia="標楷體"/>
                <w:sz w:val="18"/>
                <w:szCs w:val="18"/>
              </w:rPr>
              <w:t xml:space="preserve"> Electromagnetic Compat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實作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Antenna Design and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 xml:space="preserve">haracteristic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asu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lications 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ectromagnetic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uide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v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 xml:space="preserve">Introduction </w:t>
            </w:r>
            <w:r>
              <w:rPr>
                <w:rFonts w:eastAsia="微軟正黑體"/>
                <w:sz w:val="18"/>
                <w:szCs w:val="18"/>
              </w:rPr>
              <w:t>to</w:t>
            </w:r>
            <w:r>
              <w:rPr>
                <w:rFonts w:eastAsia="微軟正黑體"/>
                <w:sz w:val="18"/>
                <w:szCs w:val="18"/>
              </w:rPr>
              <w:t xml:space="preserve"> RF System Design for Mobile Communication</w:t>
            </w:r>
            <w:r>
              <w:rPr>
                <w:rFonts w:eastAsia="微軟正黑體"/>
                <w:sz w:val="18"/>
                <w:szCs w:val="18"/>
              </w:rPr>
              <w:t>s</w:t>
            </w:r>
            <w:r>
              <w:rPr>
                <w:rFonts w:eastAsia="微軟正黑體"/>
                <w:sz w:val="18"/>
                <w:szCs w:val="18"/>
              </w:rPr>
              <w:t xml:space="preserve">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收發機系統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Transceiver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被動元件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Passive Components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系統之毫微米波通訊模組分析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measurement of microwave/millimeter-wave communications modules in 5G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功率放大器預失真技術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Frequency Integrated Circuit De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軌道衛星地面站系統工程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orbit satellite communications: an introduction to ground station system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55" w:hanging="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ind w:left="-14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3"/>
        <w:gridCol w:w="3651"/>
        <w:gridCol w:w="849"/>
      </w:tblGrid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OLE_LINK1"/>
            <w:bookmarkEnd w:id="0"/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Communication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Engineering 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EEB5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d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Signal Processing Experim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aptive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Technology and Applications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Processes for Engine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Wireless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and Appl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dar Princi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atellite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crete Stochastic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MS Mincho;MS Mincho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Spread Spectrum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式化通訊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-bas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IC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網通產業個案研究與競爭優勢分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se Studies and Competitive Advantage Analyses in the Industry of Computer Networks and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系統跨層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ayer Design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網路：應用與實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bile 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Networks: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新無線電與天線陣列基頻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 New Radio and Antenna Array Baseband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技創新與前瞻思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ce &amp; Technology Innovation and Foresight Thin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功率放大器預失真技術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EB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時編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-Time Cod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姿態判定與控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craft Attitude Determination and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交分頻與正交時頻空間調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gonal Frequency Division Multiplexing and Orthogonal Time Frequency Space Modul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left="-142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5"/>
        <w:gridCol w:w="3649"/>
        <w:gridCol w:w="849"/>
      </w:tblGrid>
      <w:tr>
        <w:trPr>
          <w:trHeight w:val="3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lligent Information Enginee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通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動語音辨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c Speech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ficial Neural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視窗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Windows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計資料探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stical Data Mi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應用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Programming with Mobile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分析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Analysis and Applications Using Pyth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導向架構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Oriented Architecture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物聯網概論、技術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 of Things: Introduction, Technologies,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階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語言處理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Language Processing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B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系統軟體設計與重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Refactor of Information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用機器學習的推薦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commender System with 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bo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研析與最佳應用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and Best Practice to High-Tech Indu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數據分析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rojects of Educational Data Analy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分析專題實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s-On Learning Analytics Projec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EB6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行動通訊標準與開放架構研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is of Mobile Communication Standards and Open Architect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電信管理虛擬化與資訊安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communications Management Virtualization and Information Secur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361" w:right="1133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  <w:sz w:val="18"/>
    </w:rPr>
  </w:style>
  <w:style w:type="character" w:styleId="Style17">
    <w:name w:val="結語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5:00Z</dcterms:created>
  <dc:creator>游慧玲</dc:creator>
  <dc:description/>
  <cp:keywords/>
  <dc:language>en-US</dc:language>
  <cp:lastModifiedBy>呂文瑜</cp:lastModifiedBy>
  <cp:lastPrinted>2012-02-08T15:02:00Z</cp:lastPrinted>
  <dcterms:modified xsi:type="dcterms:W3CDTF">2024-05-20T03:12:00Z</dcterms:modified>
  <cp:revision>13</cp:revision>
  <dc:subject/>
  <dc:title>元智大學　○○○○研究所</dc:title>
</cp:coreProperties>
</file>