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元智大學光電工程學系輔系科目表</w:t>
      </w:r>
    </w:p>
    <w:p>
      <w:pPr>
        <w:pStyle w:val="Normal"/>
        <w:widowControl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（</w:t>
      </w:r>
      <w:r>
        <w:rPr>
          <w:b/>
          <w:bCs/>
          <w:kern w:val="0"/>
        </w:rPr>
        <w:t>100</w:t>
      </w:r>
      <w:r>
        <w:rPr>
          <w:rFonts w:ascii="標楷體" w:hAnsi="標楷體" w:cs="標楷體" w:eastAsia="標楷體"/>
          <w:b/>
          <w:bCs/>
          <w:kern w:val="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900"/>
        <w:gridCol w:w="1620"/>
      </w:tblGrid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電工程學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程數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必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選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磁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子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電子電路實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代物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學實驗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光子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普通化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基礎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選修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少選修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傅立葉變換及其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之材料技術與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學設計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代物理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纖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雷射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纖通訊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興平面顯示器原理與技術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液晶顯示器設計製程、構裝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量子力學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度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太陽能光電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固態物理導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與實習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與實習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電元件製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  <w:t>5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u w:val="single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u w:val="single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必修科目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中需至少修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學分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選修科目必須修本系開設之課程方才承認。</w:t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全部至少需修畢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學分。</w:t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7:00Z</dcterms:created>
  <dc:creator>游慧玲</dc:creator>
  <dc:description/>
  <cp:keywords/>
  <dc:language>en-US</dc:language>
  <cp:lastModifiedBy>teresa</cp:lastModifiedBy>
  <cp:lastPrinted>1999-06-21T17:16:00Z</cp:lastPrinted>
  <dcterms:modified xsi:type="dcterms:W3CDTF">2011-05-24T07:07:00Z</dcterms:modified>
  <cp:revision>2</cp:revision>
  <dc:subject/>
  <dc:title>元智大學各系設置輔系科目表</dc:title>
</cp:coreProperties>
</file>