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光電工程研究所碩士班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60" w:before="0" w:after="60"/>
        <w:ind w:right="-238" w:firstLine="5159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tbl>
      <w:tblPr>
        <w:tblW w:w="86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R</w:t>
            </w:r>
            <w:r>
              <w:rPr>
                <w:rFonts w:eastAsia="標楷體"/>
                <w:sz w:val="18"/>
              </w:rPr>
              <w:t>esearching Projec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31" w:hanging="131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cs="標楷體"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.</w:t>
            </w:r>
            <w:r>
              <w:rPr>
                <w:rFonts w:cs="標楷體"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cs="標楷體"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cs="標楷體" w:eastAsia="標楷體"/>
                <w:sz w:val="18"/>
              </w:rPr>
              <w:t>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atLeast" w:line="2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光電工程研究所碩士班選修科目表</w:t>
      </w:r>
    </w:p>
    <w:p>
      <w:pPr>
        <w:pStyle w:val="Normal"/>
        <w:snapToGrid w:val="false"/>
        <w:spacing w:lineRule="atLeast" w:line="2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60"/>
        <w:ind w:right="-238"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atLeast" w:line="260"/>
        <w:ind w:right="-238" w:firstLine="54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spacing w:lineRule="exact" w:line="240"/>
        <w:ind w:right="-238" w:firstLine="5400"/>
        <w:jc w:val="both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 xml:space="preserve">93.12.01  </w:t>
      </w:r>
      <w:r>
        <w:rPr>
          <w:rFonts w:eastAsia="標楷體"/>
          <w:color w:val="000000"/>
          <w:sz w:val="18"/>
          <w:szCs w:val="18"/>
        </w:rPr>
        <w:t>九十三學年度第二次教務會議修訂通過</w:t>
      </w:r>
    </w:p>
    <w:p>
      <w:pPr>
        <w:pStyle w:val="Normal"/>
        <w:snapToGrid w:val="false"/>
        <w:spacing w:lineRule="exact" w:line="240"/>
        <w:ind w:right="-238" w:firstLine="5400"/>
        <w:jc w:val="both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4.01.19  </w:t>
      </w:r>
      <w:r>
        <w:rPr>
          <w:rFonts w:eastAsia="標楷體"/>
          <w:color w:val="000000"/>
          <w:sz w:val="18"/>
          <w:szCs w:val="18"/>
        </w:rPr>
        <w:t>九十三學年度第三次教務會議修訂通過</w:t>
      </w:r>
    </w:p>
    <w:tbl>
      <w:tblPr>
        <w:tblW w:w="951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371"/>
        <w:gridCol w:w="4920"/>
        <w:gridCol w:w="600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共通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必選修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62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技英文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cientific English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標楷體"/>
                <w:sz w:val="18"/>
              </w:rPr>
              <w:t>Semiconductor Phys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esign of Fiber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eometrical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工程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Engineer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求解的逼近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標楷體"/>
                <w:sz w:val="18"/>
              </w:rPr>
              <w:t xml:space="preserve">Approximation 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ethods for Numerical Comput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</w:rPr>
              <w:t>Photonic Crystal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09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Style w:val="StrongEmphasis"/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固態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</w:rPr>
              <w:t>Solid-State Phys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Liquid Crystal Devic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is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lectromagnetic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ourier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步輻射光源之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autoSpaceDE w:val="false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Principles and Applications of Synchrotron Radi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半導體元件及系統的測試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haracterization and Testing of Semiconductor Devices and Syst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光子晶體特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sz w:val="18"/>
              </w:rPr>
              <w:t xml:space="preserve">Special topics on </w:t>
            </w:r>
            <w:r>
              <w:rPr>
                <w:rStyle w:val="StrongEmphasis"/>
                <w:rFonts w:eastAsia="標楷體"/>
                <w:b w:val="false"/>
                <w:bCs w:val="false"/>
                <w:sz w:val="18"/>
              </w:rPr>
              <w:t>Photonic Crystals</w:t>
            </w:r>
            <w:r>
              <w:rPr>
                <w:rFonts w:eastAsia="標楷體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O51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o-Electron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Communicatio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纖感測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Optical Fiber Sensor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微型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icro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miconductor Device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磁性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gnetic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纖維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Fiber Opt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纖專題實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al Fiber Experiment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電信號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  <w:sz w:val="18"/>
              </w:rPr>
              <w:t>O</w:t>
            </w:r>
            <w:r>
              <w:rPr>
                <w:rFonts w:eastAsia="標楷體"/>
                <w:sz w:val="18"/>
              </w:rPr>
              <w:t>ptical and Electrical Signal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電腦輔助電磁場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標楷體"/>
                <w:color w:val="000000"/>
                <w:sz w:val="18"/>
              </w:rPr>
              <w:t>Computer Aided Design on Electromagnetic Fiel</w:t>
            </w:r>
            <w:r>
              <w:rPr>
                <w:rFonts w:eastAsia="標楷體"/>
                <w:color w:val="000000"/>
                <w:sz w:val="18"/>
              </w:rPr>
              <w:t>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o Electr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inciples on Laser and Application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薄膜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in Film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光學資料處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ptical Data Processin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0000FF"/>
                <w:sz w:val="18"/>
                <w:u w:val="single"/>
              </w:rPr>
            </w:pPr>
            <w:r>
              <w:rPr>
                <w:rFonts w:eastAsia="標楷體"/>
                <w:color w:val="0000FF"/>
                <w:sz w:val="18"/>
                <w:u w:val="single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干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erferometr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eastAsia="標楷體"/>
                <w:sz w:val="18"/>
              </w:rPr>
            </w:pPr>
            <w:r>
              <w:rPr>
                <w:rStyle w:val="StrongEmphasis"/>
                <w:rFonts w:cs="標楷體" w:eastAsia="標楷體"/>
                <w:b w:val="false"/>
                <w:bCs w:val="false"/>
                <w:sz w:val="18"/>
              </w:rPr>
              <w:t>奈米光電新進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lineRule="atLeast" w:line="200"/>
              <w:rPr/>
            </w:pPr>
            <w:r>
              <w:rPr>
                <w:rStyle w:val="StrongEmphasis"/>
                <w:b w:val="false"/>
                <w:bCs w:val="false"/>
              </w:rPr>
              <w:t>Advances in Nanophot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Style w:val="StrongEmphasis"/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科技簡介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Style w:val="StrongEmphasis"/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Nano Science and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00" w:before="100" w:after="1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奈米分析與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alysis and Measurement Techniques for Nano Science and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 and Nano Electro-Mechanical System, MEMS &amp; NEM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16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生化感測原理與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 and Chemical Sensing Technology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ptics of Liquid Crystal Display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奈米光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Nano Photonic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光學設計導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Optical Design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Analysi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age Inspection and Detection Techniqu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新細明體;PMingLiU"/>
                <w:sz w:val="18"/>
                <w:szCs w:val="18"/>
                <w:lang w:val="zh-TW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  <w:lang w:val="zh-TW"/>
              </w:rPr>
              <w:t>奈米光子學</w:t>
            </w:r>
            <w:r>
              <w:rPr>
                <w:rFonts w:eastAsia="標楷體" w:cs="新細明體;PMingLiU" w:ascii="標楷體" w:hAnsi="標楷體"/>
                <w:sz w:val="18"/>
                <w:szCs w:val="18"/>
                <w:lang w:val="zh-TW"/>
              </w:rPr>
              <w:t>II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Nano-Photonics 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u w:val="single"/>
              </w:rPr>
              <w:t>液晶顯示光學特論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  <w:u w:val="single"/>
              </w:rPr>
              <w:t>Special topics on Optics of  Liquid Crystal Display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  <w:u w:val="single"/>
              </w:rPr>
              <w:t>3</w:t>
            </w:r>
          </w:p>
        </w:tc>
      </w:tr>
      <w:tr>
        <w:trPr>
          <w:trHeight w:val="35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註</w:t>
            </w:r>
          </w:p>
        </w:tc>
        <w:tc>
          <w:tcPr>
            <w:tcW w:w="8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凡修習他所課程，註冊前須先徵詢授課老師和指導教授同意，並提請所務會議核備後，始承認該學分。</w:t>
            </w:r>
          </w:p>
        </w:tc>
      </w:tr>
    </w:tbl>
    <w:p>
      <w:pPr>
        <w:pStyle w:val="Normal"/>
        <w:snapToGrid w:val="false"/>
        <w:spacing w:lineRule="exact" w:line="240"/>
        <w:ind w:right="-240" w:hanging="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/>
      <w:outlineLvl w:val="0"/>
    </w:pPr>
    <w:rPr>
      <w:rFonts w:eastAsia="標楷體"/>
      <w:color w:val="0000FF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45:00Z</dcterms:created>
  <dc:creator>游慧玲</dc:creator>
  <dc:description/>
  <cp:keywords/>
  <dc:language>en-US</dc:language>
  <cp:lastModifiedBy>iepamela</cp:lastModifiedBy>
  <cp:lastPrinted>2004-12-13T11:20:00Z</cp:lastPrinted>
  <dcterms:modified xsi:type="dcterms:W3CDTF">2005-01-26T01:48:00Z</dcterms:modified>
  <cp:revision>4</cp:revision>
  <dc:subject/>
  <dc:title>元智大學　○○○○研究所</dc:title>
</cp:coreProperties>
</file>