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應用外語系輔系科目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學年度申請通過學生適用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ind w:right="28" w:hanging="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6.11.07 </w:t>
      </w:r>
      <w:r>
        <w:rPr>
          <w:rFonts w:eastAsia="標楷體"/>
          <w:sz w:val="20"/>
        </w:rPr>
        <w:t>九十六學年度第二次教務會議通過</w:t>
      </w:r>
    </w:p>
    <w:p>
      <w:pPr>
        <w:pStyle w:val="Normal"/>
        <w:tabs>
          <w:tab w:val="clear" w:pos="480"/>
          <w:tab w:val="left" w:pos="7005" w:leader="none"/>
        </w:tabs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ind w:left="-1" w:hanging="3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申請資格及規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欲申請的同學需於每學期初依照教務處規定時程完成申請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申請資格： </w:t>
      </w:r>
      <w:r>
        <w:rPr>
          <w:rFonts w:eastAsia="標楷體"/>
        </w:rPr>
        <w:t xml:space="preserve">(1) 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jc w:val="both"/>
        <w:rPr>
          <w:rFonts w:eastAsia="標楷體" w:cs="Palatino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 xml:space="preserve">(2) </w:t>
      </w:r>
      <w:r>
        <w:rPr>
          <w:rFonts w:cs="Palatino" w:eastAsia="標楷體"/>
        </w:rPr>
        <w:t>上學期成績總平均須達</w:t>
      </w:r>
      <w:r>
        <w:rPr>
          <w:rFonts w:eastAsia="標楷體"/>
        </w:rPr>
        <w:t>75</w:t>
      </w:r>
      <w:r>
        <w:rPr>
          <w:rFonts w:cs="Palatino" w:eastAsia="標楷體"/>
        </w:rPr>
        <w:t>分以上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標楷體" w:cs="Palatino"/>
        </w:rPr>
        <w:t xml:space="preserve">(3) </w:t>
      </w:r>
      <w:r>
        <w:rPr>
          <w:rFonts w:cs="Palatino" w:eastAsia="標楷體"/>
        </w:rPr>
        <w:t>需檢附</w:t>
      </w:r>
      <w:r>
        <w:rPr>
          <w:rFonts w:cs="Times New Roman" w:eastAsia="Times New Roman"/>
        </w:rPr>
        <w:t xml:space="preserve"> </w:t>
      </w:r>
      <w:r>
        <w:rPr>
          <w:rFonts w:cs="Palatino" w:eastAsia="標楷體"/>
        </w:rPr>
        <w:t>歷年成績單</w:t>
      </w:r>
      <w:r>
        <w:rPr>
          <w:rFonts w:eastAsia="標楷體" w:cs="Palatino"/>
        </w:rPr>
        <w:t>(</w:t>
      </w:r>
      <w:r>
        <w:rPr>
          <w:rFonts w:cs="Palatino" w:eastAsia="標楷體"/>
        </w:rPr>
        <w:t>有排名</w:t>
      </w:r>
      <w:r>
        <w:rPr>
          <w:rFonts w:eastAsia="標楷體" w:cs="Palatino"/>
        </w:rPr>
        <w:t>)</w:t>
      </w:r>
      <w:r>
        <w:rPr>
          <w:rFonts w:cs="Palatino" w:eastAsia="標楷體"/>
        </w:rPr>
        <w:t>，及相關有利之英、日文檢定證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招收名額：每學期</w:t>
      </w:r>
      <w:r>
        <w:rPr>
          <w:rFonts w:cs="Times New Roman" w:eastAsia="Times New Roman"/>
        </w:rPr>
        <w:t xml:space="preserve"> </w:t>
      </w:r>
      <w:r>
        <w:rPr>
          <w:rFonts w:eastAsia="標楷體" w:cs="Palatino"/>
        </w:rPr>
        <w:t xml:space="preserve">2 </w:t>
      </w:r>
      <w:r>
        <w:rPr>
          <w:rFonts w:cs="Palatino" w:eastAsia="標楷體"/>
        </w:rPr>
        <w:t>名，若申請人數超過</w:t>
      </w:r>
      <w:r>
        <w:rPr>
          <w:rFonts w:eastAsia="標楷體" w:cs="Palatino"/>
        </w:rPr>
        <w:t>2</w:t>
      </w:r>
      <w:r>
        <w:rPr>
          <w:rFonts w:cs="Palatino" w:eastAsia="標楷體"/>
        </w:rPr>
        <w:t>名則另行開會決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hd w:fill="D8D8D8" w:val="clear"/>
        </w:rPr>
      </w:pPr>
      <w:r>
        <w:rPr>
          <w:rFonts w:eastAsia="標楷體"/>
        </w:rPr>
        <w:t>標有（一）（二）之上下連貫課程需皆修畢才得承認</w:t>
      </w:r>
      <w:r>
        <w:rPr>
          <w:rFonts w:eastAsia="標楷體"/>
        </w:rPr>
        <w:t>4</w:t>
      </w:r>
      <w:r>
        <w:rPr>
          <w:rFonts w:eastAsia="標楷體"/>
        </w:rPr>
        <w:t>學分（英文筆譯、日文筆譯、高級日語會話不在此限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於本學程內</w:t>
      </w:r>
      <w:r>
        <w:rPr>
          <w:rFonts w:cs="Palatino" w:eastAsia="標楷體"/>
        </w:rPr>
        <w:t>修讀之科目不得重疊列入學生原系之畢業學分範圍內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選修本系為輔系之學生必須滿 </w:t>
      </w:r>
      <w:r>
        <w:rPr>
          <w:rFonts w:eastAsia="標楷體" w:cs="標楷體" w:ascii="標楷體" w:hAnsi="標楷體"/>
        </w:rPr>
        <w:t>36 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Palatino" w:eastAsia="標楷體"/>
        </w:rPr>
        <w:t>以上事項若有未盡事宜，則由應用外語系系務會議開會後決定。</w:t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「應用外語」輔系科目一攬表：</w:t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必修科目：</w:t>
      </w:r>
    </w:p>
    <w:p>
      <w:pPr>
        <w:pStyle w:val="Normal"/>
        <w:ind w:left="120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68"/>
        <w:gridCol w:w="2759"/>
        <w:gridCol w:w="1271"/>
        <w:gridCol w:w="536"/>
        <w:gridCol w:w="1234"/>
      </w:tblGrid>
      <w:tr>
        <w:trPr/>
        <w:tc>
          <w:tcPr>
            <w:tcW w:w="10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7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學導讀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文學導讀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語會話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英文寫作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15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日語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須先修過通識「日語（二）」課程或取得日語能力測驗四級通過證明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科目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日語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日語會話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級日語會話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</w:t>
            </w:r>
            <w:r>
              <w:rPr>
                <w:rFonts w:eastAsia="標楷體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文閱讀與造句（一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L2</w:t>
            </w:r>
            <w:r>
              <w:rPr>
                <w:rFonts w:eastAsia="標楷體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文閱讀與造句（二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6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80" w:after="9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修科目：</w:t>
      </w:r>
    </w:p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29200" cy="538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5"/>
                              <w:gridCol w:w="884"/>
                              <w:gridCol w:w="2712"/>
                              <w:gridCol w:w="1031"/>
                              <w:gridCol w:w="24"/>
                              <w:gridCol w:w="929"/>
                              <w:gridCol w:w="12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名稱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號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系科目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溝通技巧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簡報技巧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42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語言與文化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文筆譯（一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文筆譯（二）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聞英文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礎英語口譯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口譯實務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洋文學專題：戲劇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洋文學專題：小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洋文學專題：詩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洋文學專題：兒童文學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一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32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日語會話（二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一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文筆譯（二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用日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聞日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溝通技巧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礎日語視譯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L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語口譯實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社會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FL35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本文化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6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3.9pt;mso-wrap-distance-left:9pt;mso-wrap-distance-right:9pt;mso-wrap-distance-top:0pt;mso-wrap-distance-bottom:0pt;margin-top:7.3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5"/>
                        <w:gridCol w:w="884"/>
                        <w:gridCol w:w="2712"/>
                        <w:gridCol w:w="1031"/>
                        <w:gridCol w:w="24"/>
                        <w:gridCol w:w="929"/>
                        <w:gridCol w:w="12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名稱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號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系科目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溝通技巧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英語簡報技巧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42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語言與文化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英文筆譯（一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英文筆譯（二）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英文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礎英語口譯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口譯實務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洋文學專題：戲劇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洋文學專題：小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洋文學專題：詩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洋文學專題：兒童文學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一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2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32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日語會話（二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一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文筆譯（二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用日文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聞日文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溝通技巧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</w:t>
                            </w:r>
                            <w:r>
                              <w:rPr>
                                <w:rFonts w:eastAsia="標楷體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礎日語視譯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L4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語口譯實務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社會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FL35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日本文化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6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p>
      <w:pPr>
        <w:pStyle w:val="Normal"/>
        <w:rPr>
          <w:rFonts w:eastAsia="標楷體"/>
          <w:shd w:fill="000000" w:val="clear"/>
        </w:rPr>
      </w:pPr>
      <w:r>
        <w:rPr>
          <w:rFonts w:eastAsia="標楷體"/>
          <w:shd w:fill="000000" w:val="clear"/>
        </w:rPr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color w:val="0000FF"/>
      <w:sz w:val="24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1:00Z</dcterms:created>
  <dc:creator>yzu</dc:creator>
  <dc:description/>
  <cp:keywords/>
  <dc:language>en-US</dc:language>
  <cp:lastModifiedBy>CA User</cp:lastModifiedBy>
  <cp:lastPrinted>2007-03-14T11:09:00Z</cp:lastPrinted>
  <dcterms:modified xsi:type="dcterms:W3CDTF">2007-12-04T06:53:00Z</dcterms:modified>
  <cp:revision>14</cp:revision>
  <dc:subject/>
  <dc:title>「資訊傳播」學程</dc:title>
</cp:coreProperties>
</file>