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ind w:right="-514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1.04.18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pacing w:lineRule="exact" w:line="280"/>
        <w:ind w:right="-874" w:hanging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/>
          <w:bCs/>
          <w:color w:val="000000"/>
          <w:sz w:val="18"/>
          <w:szCs w:val="18"/>
        </w:rPr>
      </w:r>
    </w:p>
    <w:tbl>
      <w:tblPr>
        <w:tblW w:w="9863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80"/>
        <w:gridCol w:w="2520"/>
        <w:gridCol w:w="4680"/>
        <w:gridCol w:w="900"/>
      </w:tblGrid>
      <w:tr>
        <w:trPr>
          <w:trHeight w:val="9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課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數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理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Though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近現代學術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Intellectual Thoughts and Scholalrship  of  Modern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Special Topics in Chinese Clas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美學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  Chinese Aesth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Linguis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字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Etym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古典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Special Topics in Classical Chinese Literatu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CC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文學批評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Literary Theory and  Criticis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太華文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Asia and the Pacific  Chinese Literatu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代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Modern Chinese Litera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 xml:space="preserve">Special Topics in Taiwan Literatu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學史寫作專題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 xml:space="preserve">Special Topics in History of literature writi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方文學理論專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Literatu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較文學專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omparative Litera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文文化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Cul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獻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Special Topics in Bibliography and Document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</w:t>
            </w:r>
            <w:r>
              <w:rPr>
                <w:color w:val="000000"/>
                <w:kern w:val="0"/>
                <w:szCs w:val="24"/>
              </w:rPr>
              <w:t>5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亞太學術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pecial Topics in</w:t>
            </w:r>
            <w:r>
              <w:rPr>
                <w:rFonts w:eastAsia="標楷體"/>
                <w:bCs/>
                <w:color w:val="000000"/>
                <w:szCs w:val="24"/>
                <w:lang w:val="en"/>
              </w:rPr>
              <w:t xml:space="preserve"> Asian and Pacific academic though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3:00Z</dcterms:created>
  <dc:creator>user</dc:creator>
  <dc:description/>
  <dc:language>en-US</dc:language>
  <cp:lastModifiedBy>AA1210std</cp:lastModifiedBy>
  <dcterms:modified xsi:type="dcterms:W3CDTF">2017-12-20T07:33:00Z</dcterms:modified>
  <cp:revision>2</cp:revision>
  <dc:subject/>
  <dc:title>元智大學中國語文學系碩士班  選修科目表</dc:title>
</cp:coreProperties>
</file>