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中國語文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10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2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04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17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五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次教務會議通過</w:t>
      </w:r>
    </w:p>
    <w:tbl>
      <w:tblPr>
        <w:tblW w:w="9503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900"/>
        <w:gridCol w:w="2520"/>
        <w:gridCol w:w="4140"/>
        <w:gridCol w:w="900"/>
      </w:tblGrid>
      <w:tr>
        <w:trPr>
          <w:trHeight w:val="900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類別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組別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號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課名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課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數</w:t>
            </w:r>
          </w:p>
        </w:tc>
      </w:tr>
      <w:tr>
        <w:trPr>
          <w:trHeight w:val="311" w:hRule="atLeast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亞太華文文學與文化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5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文文化專題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hinese Cultur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太華文文學專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Asia and the Pacific  Chinese Literatu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亞太華人社會信仰文化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Special Topics on Popular Religions and Culture of Chinese Society in Pacific As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亞太弱勢族群文學專題</w:t>
            </w:r>
          </w:p>
        </w:tc>
        <w:tc>
          <w:tcPr>
            <w:tcW w:w="4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pecial Topics on Minority Literature in Asia Pacific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04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文學專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Modern Chinese Literatu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典文學專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Special Topics on Classical Chinese Literatur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學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omparative Literatu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學批評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hinese Literary Theory and  Criticis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文學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/>
              <w:t xml:space="preserve">Special Topics on Taiwan Literatur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方文學理論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Special Topics on  Western Literary Theor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世紀文學思潮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Special Topics on Literary Trend of 20th Centur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國當代小說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Cs w:val="24"/>
              </w:rPr>
              <w:t>Special Topic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on Modern Chinese Fic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代詩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pecial Topics on </w:t>
            </w:r>
            <w:r>
              <w:rPr>
                <w:color w:val="000000"/>
              </w:rPr>
              <w:t>Modern Poet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語言文字與人文領域資訊建構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17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學專題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hinese Etym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  <w:r>
              <w:rPr>
                <w:color w:val="000000"/>
              </w:rPr>
              <w:t>5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功能語言學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on Functional Linguistic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語言學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on Sociolinguistic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人文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Digital Humaniti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義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思想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19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美學思想專題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  Chinese Aesthetics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現代學術思想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Intellectual Thoughts and Scholalrship  of  Modern Ch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學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Chinese Classic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經典詮釋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pecial Topics on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Cs w:val="24"/>
              </w:rPr>
              <w:t>Chinese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Cs w:val="24"/>
              </w:rPr>
              <w:t>Canons’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Cs w:val="24"/>
              </w:rPr>
              <w:t>Interpret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家思想專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on Ta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ist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hou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註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8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4:00Z</dcterms:created>
  <dc:creator>user</dc:creator>
  <dc:description/>
  <dc:language>en-US</dc:language>
  <cp:lastModifiedBy>AA1210std</cp:lastModifiedBy>
  <cp:lastPrinted>2013-03-28T11:10:00Z</cp:lastPrinted>
  <dcterms:modified xsi:type="dcterms:W3CDTF">2017-12-20T07:34:00Z</dcterms:modified>
  <cp:revision>2</cp:revision>
  <dc:subject/>
  <dc:title>元智大學中國語文學系碩士班  選修科目表</dc:title>
</cp:coreProperties>
</file>