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標楷體"/>
          <w:b/>
          <w:color w:val="000000"/>
          <w:sz w:val="28"/>
        </w:rPr>
        <w:t>中國語文學系</w:t>
      </w:r>
      <w:r>
        <w:rPr>
          <w:rFonts w:cs="標楷體" w:eastAsia="標楷體"/>
          <w:b/>
          <w:color w:val="000000"/>
          <w:sz w:val="28"/>
        </w:rPr>
        <w:t>碩士班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8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pacing w:lineRule="exact" w:line="280"/>
        <w:jc w:val="right"/>
        <w:rPr>
          <w:rFonts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/>
          <w:color w:val="000000"/>
          <w:sz w:val="18"/>
          <w:szCs w:val="18"/>
        </w:rPr>
      </w:pPr>
      <w:r>
        <w:rPr>
          <w:rFonts w:eastAsia="標楷體" w:ascii="標楷體" w:hAnsi="標楷體"/>
          <w:color w:val="000000"/>
          <w:sz w:val="18"/>
          <w:szCs w:val="18"/>
        </w:rPr>
        <w:t xml:space="preserve">98.04.22  </w:t>
      </w:r>
      <w:r>
        <w:rPr>
          <w:rFonts w:ascii="標楷體" w:hAnsi="標楷體" w:eastAsia="標楷體"/>
          <w:color w:val="000000"/>
          <w:sz w:val="18"/>
          <w:szCs w:val="18"/>
        </w:rPr>
        <w:t>九十七學年度第五次教務會議通過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939"/>
        <w:gridCol w:w="2527"/>
        <w:gridCol w:w="4140"/>
        <w:gridCol w:w="900"/>
      </w:tblGrid>
      <w:tr>
        <w:trPr>
          <w:trHeight w:val="72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號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文課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文課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數</w:t>
            </w:r>
          </w:p>
        </w:tc>
      </w:tr>
      <w:tr>
        <w:trPr>
          <w:trHeight w:val="295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目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03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義理思想專題研究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ecial Topics in Chinese Though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504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學理論專題研究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ecial Topics in Chinese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Literat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505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文文化研究專題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ecial Topics in Chinese Cult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354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06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華文文學研究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in World Chinese Literatur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628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08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文學專題研究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in Modern Chinese Literat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09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典文學專題研究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Special Topics in Classical Chinese Literature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11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較文學專題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in Comparative Literat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15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語言學專題研究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pecial Topics in Linguistic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17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學專題研究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in Chinese Etymolog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18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近代思潮研究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Topics in  Modern Chinese Though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19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美學思想專題研究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Topics in  Chinese Aesthetic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20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詁學專題研究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ecial Topics in Historical Semantic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1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近現代學術思想專題研究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Topics in Intellectual Thoughts and Scholalrship  of  Modern Chi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22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文學批評研究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tudies in </w:t>
            </w:r>
            <w:r>
              <w:rPr>
                <w:color w:val="000000"/>
              </w:rPr>
              <w:t>Chinese Literary Theory and  Criticis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23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歷代思想專題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Topics in Chinese Thoughts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24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域外漢學研究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Chinese Studi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25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學專題研究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Topics in Chinese Classic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26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語語法專題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Topics in Chinese Gramma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27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數位學習專題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in Digital Approach to Language /</w:t>
            </w:r>
            <w:r>
              <w:rPr>
                <w:rFonts w:eastAsia="SimSun;宋体"/>
                <w:color w:val="000000"/>
              </w:rPr>
              <w:t xml:space="preserve"> Literature</w:t>
            </w:r>
            <w:r>
              <w:rPr>
                <w:color w:val="000000"/>
              </w:rPr>
              <w:t xml:space="preserve"> Studi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475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文獻學研究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1020" w:hRule="atLeas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註</w:t>
            </w:r>
          </w:p>
        </w:tc>
        <w:tc>
          <w:tcPr>
            <w:tcW w:w="8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凡修習他所課程，註冊前須先徵詢授課老師和導師同意，並提請所務會議核備後，始承認該學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1800" w:gutter="0" w:header="851" w:top="907" w:footer="992" w:bottom="104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3:00Z</dcterms:created>
  <dc:creator>juchun</dc:creator>
  <dc:description/>
  <cp:keywords/>
  <dc:language>en-US</dc:language>
  <cp:lastModifiedBy>kellytzou</cp:lastModifiedBy>
  <cp:lastPrinted>2009-04-06T17:14:00Z</cp:lastPrinted>
  <dcterms:modified xsi:type="dcterms:W3CDTF">2009-05-13T01:56:00Z</dcterms:modified>
  <cp:revision>6</cp:revision>
  <dc:subject/>
  <dc:title>元智大學中國語文學系碩士班  選修科目表</dc:title>
</cp:coreProperties>
</file>