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9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  <w:kern w:val="0"/>
          <w:sz w:val="20"/>
          <w:szCs w:val="18"/>
          <w:lang w:val="zh-TW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 xml:space="preserve">99.04.21 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九十八學年度第五次教務會議通</w:t>
      </w:r>
    </w:p>
    <w:tbl>
      <w:tblPr>
        <w:tblW w:w="104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1239"/>
        <w:gridCol w:w="1200"/>
        <w:gridCol w:w="1200"/>
        <w:gridCol w:w="1200"/>
        <w:gridCol w:w="1200"/>
        <w:gridCol w:w="1075"/>
        <w:gridCol w:w="1181"/>
        <w:gridCol w:w="1184"/>
      </w:tblGrid>
      <w:tr>
        <w:trPr>
          <w:trHeight w:val="368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898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9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8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洲華文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65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陸當代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文學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太語言與文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華人文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亞太學術思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文領域資訊建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典藏導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資源管理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文史知識組織與建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5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站設計理論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13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先秦諸子哲理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儒家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道家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佛教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宋明理學經典名著名篇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近三百年學術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經學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114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</w:p>
          <w:p>
            <w:pPr>
              <w:pStyle w:val="Normal"/>
              <w:spacing w:lineRule="exact" w:line="240"/>
              <w:ind w:left="91"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禮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美學思想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5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學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3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晚明小品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散曲及劇曲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文學理論與批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心雕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台灣方言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漢語語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漢語詞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國語言學史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7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古漢語文化知識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5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法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學傳播學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4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應用文及習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文學與文化專案撰寫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10" w:hanging="3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：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全修畢始承認該科學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：系選修習作課程每學期須制定習作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畢業總學分數為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  <w:szCs w:val="20"/>
              </w:rPr>
              <w:t>44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8:00Z</dcterms:created>
  <dc:creator>MEJF</dc:creator>
  <dc:description/>
  <dc:language>en-US</dc:language>
  <cp:lastModifiedBy>AA1210std</cp:lastModifiedBy>
  <cp:lastPrinted>2010-05-20T11:22:00Z</cp:lastPrinted>
  <dcterms:modified xsi:type="dcterms:W3CDTF">2017-12-20T07:28:00Z</dcterms:modified>
  <cp:revision>2</cp:revision>
  <dc:subject/>
  <dc:title>元智大學機械工程學系必修科目表</dc:title>
</cp:coreProperties>
</file>