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  <w:sz w:val="28"/>
        </w:rPr>
        <w:t>元智大學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學年度入學新生適用）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/>
          <w:b/>
          <w:sz w:val="18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課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擋修科目課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電腦繪圖（二）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先修科目需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，始得修習下學期之課程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設計組需修畢「設計創作（四）」方可修習大三核心課程。</w:t>
            </w:r>
          </w:p>
          <w:p>
            <w:pPr>
              <w:pStyle w:val="Normal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藝術組需修畢「藝術創作（四）」方可修習大三核心課程。</w:t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設計創作（四）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6:00Z</dcterms:created>
  <dc:creator>user</dc:creator>
  <dc:description/>
  <dc:language>en-US</dc:language>
  <cp:lastModifiedBy>AA1210std</cp:lastModifiedBy>
  <dcterms:modified xsi:type="dcterms:W3CDTF">2017-12-20T07:56:00Z</dcterms:modified>
  <cp:revision>2</cp:revision>
  <dc:subject/>
  <dc:title>元智大學藝術與設計學系 擋修科目表</dc:title>
</cp:coreProperties>
</file>