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元智大學社會暨政策科學學系 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2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七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務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720"/>
        <w:gridCol w:w="2700"/>
        <w:gridCol w:w="162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2:00Z</dcterms:created>
  <dc:creator>USER</dc:creator>
  <dc:description/>
  <cp:keywords/>
  <dc:language>en-US</dc:language>
  <cp:lastModifiedBy>kellytzou</cp:lastModifiedBy>
  <dcterms:modified xsi:type="dcterms:W3CDTF">2009-05-12T02:22:00Z</dcterms:modified>
  <cp:revision>2</cp:revision>
  <dc:subject/>
  <dc:title>元智大學資訊社會學研究所社會學組碩士在職專班 </dc:title>
</cp:coreProperties>
</file>